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21920</wp:posOffset>
            </wp:positionV>
            <wp:extent cx="554990" cy="694055"/>
            <wp:effectExtent l="0" t="0" r="0" b="0"/>
            <wp:wrapTight wrapText="bothSides">
              <wp:wrapPolygon edited="0">
                <wp:start x="-212" y="0"/>
                <wp:lineTo x="-212" y="21410"/>
                <wp:lineTo x="21590" y="21410"/>
                <wp:lineTo x="21590" y="0"/>
                <wp:lineTo x="-2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MĚSTO PŘÍBOR</w:t>
      </w:r>
    </w:p>
    <w:p>
      <w:pPr>
        <w:pStyle w:val="Header"/>
        <w:pBdr>
          <w:bottom w:val="single" w:sz="12" w:space="0" w:color="000000"/>
        </w:pBdr>
        <w:rPr>
          <w:b/>
          <w:b/>
        </w:rPr>
      </w:pPr>
      <w:r>
        <w:rPr>
          <w:sz w:val="28"/>
          <w:szCs w:val="28"/>
        </w:rPr>
        <w:t>Osadní výbor Prchal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ápis z 11. jednání osadního výboru Prchalov, ze dne 6. listopadu 2019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řítomní: </w:t>
      </w:r>
      <w:r>
        <w:rPr/>
        <w:t>Alena Sochová, Ivo Lacný, Věra Volná, Pavel Dušánek, Marcela Rozsypalová, PhDr. Marie Monsportová, Antonín Voln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mluveni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gram:</w:t>
      </w:r>
    </w:p>
    <w:p>
      <w:pPr>
        <w:pStyle w:val="Normal"/>
        <w:jc w:val="both"/>
        <w:rPr>
          <w:b/>
          <w:b/>
        </w:rPr>
      </w:pPr>
      <w:r>
        <w:rPr>
          <w:b/>
        </w:rPr>
        <w:t>1. Zahájení a schválení programu</w:t>
      </w:r>
    </w:p>
    <w:p>
      <w:pPr>
        <w:pStyle w:val="Normal"/>
        <w:jc w:val="both"/>
        <w:rPr>
          <w:b/>
          <w:b/>
        </w:rPr>
      </w:pPr>
      <w:r>
        <w:rPr>
          <w:b/>
        </w:rPr>
        <w:t>2. Kontrola zápisu a přijatých usnesení z jednání OV</w:t>
      </w:r>
    </w:p>
    <w:p>
      <w:pPr>
        <w:pStyle w:val="Normal"/>
        <w:jc w:val="both"/>
        <w:rPr>
          <w:b/>
          <w:b/>
        </w:rPr>
      </w:pPr>
      <w:r>
        <w:rPr>
          <w:b/>
        </w:rPr>
        <w:t>3. Hlavní program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Organizační záležitosti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Usnesení 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Průběžná kontrol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Hlavní program: </w:t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  <w:t>1.</w:t>
        <w:tab/>
        <w:t xml:space="preserve">Organizační zajištění inventarizace majetku města v užívání OV Prchalov    </w:t>
      </w:r>
    </w:p>
    <w:p>
      <w:pPr>
        <w:pStyle w:val="Normal"/>
        <w:ind w:left="705" w:hanging="705"/>
        <w:jc w:val="both"/>
        <w:rPr/>
      </w:pPr>
      <w:r>
        <w:rPr>
          <w:b/>
        </w:rPr>
        <w:t xml:space="preserve">2. </w:t>
        <w:tab/>
        <w:t xml:space="preserve">Příprava vánoční výzdoby obc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ogram:</w:t>
      </w:r>
      <w:r>
        <w:rPr/>
        <w:t xml:space="preserve"> </w:t>
      </w:r>
    </w:p>
    <w:p>
      <w:pPr>
        <w:pStyle w:val="Normal"/>
        <w:ind w:left="705" w:hanging="705"/>
        <w:jc w:val="both"/>
        <w:rPr/>
      </w:pPr>
      <w:r>
        <w:rPr/>
        <w:t xml:space="preserve">1. </w:t>
        <w:tab/>
        <w:t xml:space="preserve">Bylo projednáno organizační zajištění inventarizace majetku města v užívání OV Prchalov.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 xml:space="preserve">2. </w:t>
        <w:tab/>
        <w:t xml:space="preserve">Žádáme TS o včasnou instalaci vánoční výzdoby v obci.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 xml:space="preserve">3. </w:t>
        <w:tab/>
        <w:t xml:space="preserve">Bude zakoupen živý stromek k výsadbě a výzdobě před Obecním domem. Prosíme TS o zajištění propojení osvětlení s veřejným osvětlením.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 xml:space="preserve">4. </w:t>
        <w:tab/>
        <w:t xml:space="preserve">Setkání seniorů proběhne 29. 11. 2019, začátek v 17,00, v 18,00 vystoupí soubor Valentin. Sousedské setkání proběhne v sobotu 30. 11. 2019, společně s vánoční dílničkou. Je potřeba zajistit občerstvení – řízky, chleba, okurky, koláčky, víno. 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 xml:space="preserve">5. </w:t>
        <w:tab/>
        <w:t xml:space="preserve">Grantové akce v roce 2020 – Dožínky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lší jednání proběhne v termínu </w:t>
      </w:r>
      <w:r>
        <w:rPr>
          <w:b/>
        </w:rPr>
        <w:t>4. prosince 2019 v 19 hodin</w:t>
      </w:r>
      <w:r>
        <w:rPr/>
        <w:t xml:space="preserve">.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psal: PhDr. Marie Monsportová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V Prchalově, 6. listopadu 2019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vo Lacný, předseda Osadního výboru Prchalov        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96380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1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Obsahrmce">
    <w:name w:val="Obsah rámce"/>
    <w:basedOn w:val="Normal"/>
    <w:qFormat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7:40:00Z</dcterms:created>
  <dc:creator>User</dc:creator>
  <dc:description/>
  <cp:keywords/>
  <dc:language>en-US</dc:language>
  <cp:lastModifiedBy>Arnošt Vaněk</cp:lastModifiedBy>
  <cp:lastPrinted>2019-11-06T21:45:00Z</cp:lastPrinted>
  <dcterms:modified xsi:type="dcterms:W3CDTF">2019-12-03T07:40:00Z</dcterms:modified>
  <cp:revision>2</cp:revision>
  <dc:subject/>
  <dc:title>MĚSTO PŘÍBOR</dc:title>
</cp:coreProperties>
</file>