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294005" cy="367665"/>
            <wp:effectExtent l="0" t="0" r="0" b="0"/>
            <wp:wrapTight wrapText="bothSides">
              <wp:wrapPolygon edited="0">
                <wp:start x="-212" y="0"/>
                <wp:lineTo x="-212" y="21410"/>
                <wp:lineTo x="21590" y="21410"/>
                <wp:lineTo x="2159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ĚSTO PŘÍBOR</w:t>
      </w:r>
    </w:p>
    <w:p>
      <w:pPr>
        <w:pStyle w:val="Header"/>
        <w:pBdr>
          <w:bottom w:val="single" w:sz="12" w:space="0" w:color="000000"/>
        </w:pBdr>
        <w:rPr>
          <w:b/>
          <w:b/>
        </w:rPr>
      </w:pPr>
      <w:r>
        <w:rPr>
          <w:sz w:val="28"/>
          <w:szCs w:val="28"/>
        </w:rPr>
        <w:t>Osadní výbor Prcha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pis z 15. jednání osadního výboru Prchalov, ze dne 4. března 2020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í: </w:t>
      </w:r>
      <w:r>
        <w:rPr/>
        <w:t>Alena Sochová, Ivo Lacný, Věra Volná, Pavel Dušánek, Marcela Rozsypalová, Antonín Volný, PhDr. Marie Monspor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:</w:t>
      </w:r>
      <w:r>
        <w:rPr/>
        <w:t xml:space="preserve"> Ing. Arch. Jan Malík, Mgr. Pavel Netušil, Mgr. Silvie Piškytlová, Ivana Žárská, Stanislav Štefek, DIS., Ing. Milan Střelka, Radek Jurečka, Jarmila Seibert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hájení a schválení programu</w:t>
      </w:r>
    </w:p>
    <w:p>
      <w:pPr>
        <w:pStyle w:val="Normal"/>
        <w:jc w:val="both"/>
        <w:rPr/>
      </w:pPr>
      <w:r>
        <w:rPr>
          <w:b/>
        </w:rPr>
        <w:t>2. Kontrola zápisu a přijatých usnesení z jednání OV</w:t>
      </w:r>
    </w:p>
    <w:p>
      <w:pPr>
        <w:pStyle w:val="Normal"/>
        <w:jc w:val="both"/>
        <w:rPr>
          <w:b/>
          <w:b/>
        </w:rPr>
      </w:pPr>
      <w:r>
        <w:rPr>
          <w:b/>
        </w:rPr>
        <w:t>3. Hlavní progr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rganizační záležit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Usnesení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růběžná kontro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vní program: </w:t>
      </w:r>
    </w:p>
    <w:p>
      <w:pPr>
        <w:pStyle w:val="Normal"/>
        <w:ind w:left="705" w:hanging="705"/>
        <w:jc w:val="both"/>
        <w:rPr/>
      </w:pPr>
      <w:r>
        <w:rPr>
          <w:b/>
        </w:rPr>
        <w:t>1.</w:t>
        <w:tab/>
      </w:r>
      <w:r>
        <w:rPr/>
        <w:t>Projednání požadavků na TS Příbor v roce 2020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2. </w:t>
        <w:tab/>
      </w:r>
      <w:r>
        <w:rPr/>
        <w:t xml:space="preserve">Zpráva o stavu příprav na stanovené akce v oblasti drobných oprav a údržby majetku města v užívání OV Prchalov. 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 xml:space="preserve">Členové osadního výboru byli seznámeni s programem jednání Osadního výboru na Prchalově.  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 xml:space="preserve">Hlasování č. 1: 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autoSpaceDE w:val="false"/>
        <w:rPr/>
      </w:pPr>
      <w:r>
        <w:rPr>
          <w:b/>
          <w:bCs/>
        </w:rPr>
        <w:t>Program jednání byl schválen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 xml:space="preserve">Projednání požadavků na TS Příbor v roce 2020. Požadavky jsou zasílány přímo kompetentním osobám na TS Příbor. Byl vznesen dotaz na členy Rady města na změnu častosti svozu komunálního odpadu. V případě, že domácnosti mají kotel na tuhá paliva, je možné požádat TS o další popelnici pro domácnost. Proces svozu komunálního odpadu bude vyhodnocen po letním provozu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 xml:space="preserve">Prověřit možnost zlepšení slyšitelnosti a srozumitelnosti místního rozhlasu – posunutím reproduktorů do větší výšky. Je potřeba prověřit podmínky realizovaného projektu, v rámci, kterého byl rozhlas instalován. V případě, že některý z instalovaných reproduktorů nefunguje, kontaktujeme přímo odpovědného pracovníka TS Příbor. Připravují se nové podmínky pro využívání místního rozhlasu. 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 xml:space="preserve">Zpráva i stavu příprav na stanovené akce v oblasti drobných oprav a údržby majetku města v užívání OV Prchalov. V současné době je největším problémem zatékání do budovy Obecního domu. Bylo by potřeba najít nějaké řešení, než vzniknou výraznější škody na budov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FF0000"/>
        </w:rPr>
      </w:pPr>
      <w:r>
        <w:rPr/>
        <w:t xml:space="preserve">5. </w:t>
        <w:tab/>
        <w:t>Předseda OV Prchalov podal členům Rady města vysvětlení na požadavek na účtování jednotlivých položek rozpočtu OV Prchalov – rozúčtování energií, čerpání nákupů apod. Aby bylo možné řádně a odpovědně hospodařit s finančními prostředky.</w:t>
      </w:r>
      <w:r>
        <w:rPr>
          <w:color w:val="FF0000"/>
        </w:rPr>
        <w:t xml:space="preserve">  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 xml:space="preserve">6. </w:t>
        <w:tab/>
        <w:t xml:space="preserve">Členové Osadního výboru byli seznámeni místostarostou města s vytíženosti spoje 699 a s možností případné instalace autobusových zastávek. Bude potřeba znovu prověřit předloženou cenovou nabídku na realizaci. Autobusové zastávky jsou pro občany Prchalova priorit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7. </w:t>
        <w:tab/>
        <w:t xml:space="preserve">S ohledem na bezpečnost v obci by členové OV Prchalov uvítali zpomalovací semafor v obci. Prosíme, o zpracování finanční náročnosti instalace tohoto semaforu v ob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8. </w:t>
        <w:tab/>
        <w:t xml:space="preserve">Projekt instalace čističky vody u každého rodinného domu v obci je v současné době pozastaven. Je potřeba připravit materiály pro majitele jednotlivých dom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9. </w:t>
        <w:tab/>
        <w:t xml:space="preserve">Předseda OV Prchalov seznámil členy Rady města s připravovaným projektem na rekonstrukci plotu kolem památníku padlých v I a II světové válce a kaple. Projekt bude realizován Římskokatolickou farností Příbor – za finančního přispění farnosti, MSK, MK ČR, místních občanů, kteří přispívají prostřednictvím vyhlášené kostelní sbírky. Požádal tím členy Rady města o finanční příspěvek na realizaci této akc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0. </w:t>
        <w:tab/>
        <w:t xml:space="preserve">Byl vznesen dotaz na způsob realizace derat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</w:t>
        <w:tab/>
        <w:t xml:space="preserve">Požadavky na realizátora stavby tunelu k projednání na kontrolních dnech: </w:t>
      </w:r>
    </w:p>
    <w:p>
      <w:pPr>
        <w:pStyle w:val="Normal"/>
        <w:jc w:val="both"/>
        <w:rPr/>
      </w:pPr>
      <w:r>
        <w:rPr/>
        <w:tab/>
        <w:t>- zajištění čištění komunikace před a za „tunelem“ (bláto, prach);</w:t>
      </w:r>
    </w:p>
    <w:p>
      <w:pPr>
        <w:pStyle w:val="Normal"/>
        <w:jc w:val="both"/>
        <w:rPr/>
      </w:pPr>
      <w:r>
        <w:rPr/>
        <w:tab/>
        <w:t>- pravidelné zasypává ní děr mezi panely;</w:t>
      </w:r>
    </w:p>
    <w:p>
      <w:pPr>
        <w:pStyle w:val="Normal"/>
        <w:ind w:left="708" w:hanging="0"/>
        <w:jc w:val="both"/>
        <w:rPr/>
      </w:pPr>
      <w:r>
        <w:rPr/>
        <w:t>- požádat o instalaci popelnice na stavbu a dodržování pořádku na staveništi – aby nelítaly odpadky po obci;</w:t>
      </w:r>
    </w:p>
    <w:p>
      <w:pPr>
        <w:pStyle w:val="Normal"/>
        <w:ind w:left="705" w:hanging="0"/>
        <w:jc w:val="both"/>
        <w:rPr/>
      </w:pPr>
      <w:r>
        <w:rPr/>
        <w:t xml:space="preserve">- upozornit stavbyvedoucího, aby instruoval pracovníky stavby k důslednému užívání chemického WC instalovaného na staveništi – aby nemočili na soukromý majetek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2.</w:t>
        <w:tab/>
        <w:t xml:space="preserve">Vyvolat jednání se zástupci realizátora stavby "Silnice I/58 obchvat" ve věci seznámení se s mapovými podklady a vizualizací konečné stavby. </w:t>
        <w:br/>
        <w:t>Na jednání by realizátor měl členy OV seznámit s dalším postupem stavby, jak budou probíhat ukončovací práce během roku, jak se nás to dotkne vzhledem k zatíženosti dopravy při zásypu tunelu, jak budou vypadat a jak budou velké protihlukové stěny, jaká bude zeleň kolem vyústění tunelu, vybudování nového povrchu komunikace apod.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snesení: </w:t>
      </w:r>
    </w:p>
    <w:p>
      <w:pPr>
        <w:pStyle w:val="Normal"/>
        <w:ind w:left="705" w:hanging="705"/>
        <w:jc w:val="both"/>
        <w:rPr/>
      </w:pPr>
      <w:r>
        <w:rPr>
          <w:color w:val="FF0000"/>
        </w:rPr>
        <w:t xml:space="preserve">1. </w:t>
        <w:tab/>
      </w:r>
      <w:r>
        <w:rPr>
          <w:b/>
          <w:color w:val="FF0000"/>
        </w:rPr>
        <w:t xml:space="preserve">Prověřit možnost zlepšení slyšitelnosti a srozumitelnosti místního rozhlasu – posunutím reproduktorů do větší výšky. Je potřeba prověřit podmínky realizovaného projektu, v rámci, kterého byl rozhlas instalován. </w:t>
      </w:r>
    </w:p>
    <w:p>
      <w:pPr>
        <w:pStyle w:val="Normal"/>
        <w:ind w:left="705" w:hanging="705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Hlasování č. 1: O prověření zlepšení slyšitelnosti a srozumitelnosti místního rozhlasu. 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Členové OV Prchalov souhlasí s prověřením zlepšení slyšitelnosti a srozumitelnosti místního rozhlasu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</w:r>
      <w:r>
        <w:rPr>
          <w:b/>
          <w:color w:val="FF0000"/>
        </w:rPr>
        <w:t>Hledat možnosti pro řešení zatékání do budovy Obecního domu, než vzniknou výraznější škody na budově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Hlasování č. 2: O hledání možností pro řešení zatékání do budovy Obecního domu. 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Členové OV Prchalov souhlasí s hledáním možností pro řešení zatékání do budovy Obecního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</w:r>
      <w:r>
        <w:rPr>
          <w:b/>
          <w:color w:val="FF0000"/>
        </w:rPr>
        <w:t>Žádáme o prověření předložené cenové nabídky na realizaci autobusových zastávek v obci. Realizace autobusových zastávek jsou pro občany Prchalova prioritou.</w:t>
      </w:r>
      <w:r>
        <w:rPr>
          <w:b/>
        </w:rPr>
        <w:t xml:space="preserve">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Hlasování č. 3: O realizaci autobusových zastávek v obci. 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Členové OV Prchalov souhlasí s realizací autobusových zastávek v ob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</w:r>
      <w:r>
        <w:rPr>
          <w:b/>
          <w:color w:val="FF0000"/>
        </w:rPr>
        <w:t xml:space="preserve">S ohledem na bezpečnost v obci, prosíme, o zpracování finanční náročnosti instalace zpomalovacího semaforu v obci a jeho případnou instalaci. </w:t>
      </w:r>
    </w:p>
    <w:p>
      <w:pPr>
        <w:pStyle w:val="Normal"/>
        <w:ind w:left="705" w:hanging="70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Hlasování č. 4: O zpracování finanční náročnosti instalace zpomalovacího semaforu v obci a jeho případnou instalaci. 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</w:rPr>
        <w:t xml:space="preserve">Členové OV Prchalov souhlasí se </w:t>
      </w:r>
      <w:r>
        <w:rPr>
          <w:b/>
          <w:color w:val="FF0000"/>
        </w:rPr>
        <w:t xml:space="preserve">zpracováním finanční náročnosti instalace zpomalovacího semaforu v obci a jeho případnou instala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</w:r>
      <w:r>
        <w:rPr>
          <w:b/>
          <w:color w:val="FF0000"/>
        </w:rPr>
        <w:t>Žádáme o poskytnutí finanční podpory projektu na rekonstrukci plotu kolem památníku padlých v I a II světové válce a kaple. Projekt bude realizován Římskokatolickou farností Příbor – za finančního přispění farnosti, MSK, MK ČR, místních občanů, kteří přispívají prostřednictvím vyhlášené kostelní sbírky.</w:t>
      </w:r>
      <w:r>
        <w:rPr>
          <w:b/>
        </w:rPr>
        <w:t xml:space="preserve">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Hlasování č. 5: O poskytnutí finanční podpory na rekonstrukci plotu kolem památníku obětem I. a II. světové války a kaple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</w:rPr>
        <w:t>Členové OV Prchalov souhlasí s poskytnutím finanční podpory na rekonstrukci plotu kolem památníku obětem I. a II. světové války a kaple</w:t>
      </w:r>
      <w:r>
        <w:rPr>
          <w:b/>
          <w:color w:val="FF0000"/>
        </w:rPr>
        <w:t xml:space="preserve">.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6.  </w:t>
        <w:tab/>
      </w:r>
      <w:r>
        <w:rPr>
          <w:b/>
          <w:color w:val="FF0000"/>
        </w:rPr>
        <w:t xml:space="preserve">Požadavky na realizátora stavby "Silnice I/58 obchvat" k projednání na kontrolních dnech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>- zajištění čištění komunikace před a za „tunelem“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>- zasypání děr mezi panely;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- požádat o instalaci popelnice na stavbu a dodržování pořádku na staveništi – aby nelítaly odpadky po obci;</w:t>
      </w:r>
    </w:p>
    <w:p>
      <w:pPr>
        <w:pStyle w:val="Normal"/>
        <w:ind w:left="705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- upozornit stavbyvedoucího, aby instruoval pracovníky stavby k důslednému užívání chemického WC instalovaného na staveništi – aby nemočili na soukromý majetek;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Hlasování č. 6: O projednání předložených požadavků s realizátorem stavby „Silnice I/48 obchvat“. 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</w:rPr>
        <w:t>Členové OV Prchalov souhlasí se projednáním požadavků s realizátorem stavby „Silnice I/48 obchvat“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</w:t>
        <w:tab/>
      </w:r>
      <w:r>
        <w:rPr>
          <w:b/>
          <w:color w:val="FF0000"/>
        </w:rPr>
        <w:t xml:space="preserve">Žádáme o vyvolání jednání se zástupci realizátora stavby "Silnice I/58 obchvat" ve věci seznámení se s mapovými podklady a vizualizací konečné stavby </w:t>
      </w:r>
      <w:r>
        <w:rPr>
          <w:b/>
          <w:color w:val="FF0000"/>
          <w:sz w:val="26"/>
        </w:rPr>
        <w:t>(</w:t>
      </w:r>
      <w:r>
        <w:rPr>
          <w:b/>
          <w:color w:val="FF0000"/>
        </w:rPr>
        <w:t>jak budou probíhat ukončovací práce během roku, jak se nás to dotkne vzhledem k zatíženosti dopravy při zásypu tunelu, jak budou vypadat a jak budou velké protihlukové stěny, jaká bude zeleň kolem vyústění tunelu, vybudování nového povrchu komunikace apod.)</w:t>
      </w:r>
      <w:r>
        <w:rPr/>
        <w:t xml:space="preserve"> </w:t>
        <w:br/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Hlasování č. 7: O vyvolání jednání s realizátorem stavby „Silnice I/48 obchvat“. </w:t>
      </w:r>
    </w:p>
    <w:p>
      <w:pPr>
        <w:pStyle w:val="Normal"/>
        <w:jc w:val="both"/>
        <w:rPr/>
      </w:pPr>
      <w:r>
        <w:rPr/>
        <w:t>PRO - Alena Sochová, Ivo Lacný, Věra Volná, Pavel Dušánek, Marcela Rozsypalová, Antonín Volný, Marie Monsportová</w:t>
      </w:r>
    </w:p>
    <w:p>
      <w:pPr>
        <w:pStyle w:val="Normal"/>
        <w:ind w:left="705" w:hanging="705"/>
        <w:jc w:val="both"/>
        <w:rPr/>
      </w:pPr>
      <w:r>
        <w:rPr/>
        <w:t xml:space="preserve">PROTI 0 </w:t>
      </w:r>
    </w:p>
    <w:p>
      <w:pPr>
        <w:pStyle w:val="Normal"/>
        <w:ind w:left="705" w:hanging="705"/>
        <w:jc w:val="both"/>
        <w:rPr/>
      </w:pPr>
      <w:r>
        <w:rPr/>
        <w:t>ZDRŽEL SE 0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</w:rPr>
        <w:t>Členové OV Prchalov souhlasí s vyvoláním jednání s realizátorem stavby „Silnice I/48 obchvat“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lší jednání proběhne v termínu </w:t>
      </w:r>
      <w:r>
        <w:rPr>
          <w:b/>
        </w:rPr>
        <w:t>1. dubna 2020 v 19 hodin</w:t>
      </w:r>
      <w:r>
        <w:rPr/>
        <w:t xml:space="preserve">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PhDr. Marie Monsportová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 Prchalově, 6. března 202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vo Lacný, předseda Osadního výboru Prchalov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0:00Z</dcterms:created>
  <dc:creator>User</dc:creator>
  <dc:description/>
  <cp:keywords/>
  <dc:language>en-US</dc:language>
  <cp:lastModifiedBy>Markéta Hložanková</cp:lastModifiedBy>
  <cp:lastPrinted>2020-02-07T08:58:00Z</cp:lastPrinted>
  <dcterms:modified xsi:type="dcterms:W3CDTF">2020-03-10T07:00:00Z</dcterms:modified>
  <cp:revision>2</cp:revision>
  <dc:subject/>
  <dc:title>MĚSTO PŘÍBOR</dc:title>
</cp:coreProperties>
</file>