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1920</wp:posOffset>
            </wp:positionV>
            <wp:extent cx="554990" cy="694055"/>
            <wp:effectExtent l="0" t="0" r="0" b="0"/>
            <wp:wrapTight wrapText="bothSides">
              <wp:wrapPolygon edited="0">
                <wp:start x="-212" y="0"/>
                <wp:lineTo x="-212" y="21410"/>
                <wp:lineTo x="21590" y="21410"/>
                <wp:lineTo x="2159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MĚSTO PŘÍBOR</w:t>
      </w:r>
    </w:p>
    <w:p>
      <w:pPr>
        <w:pStyle w:val="Header"/>
        <w:pBdr>
          <w:bottom w:val="single" w:sz="12" w:space="0" w:color="000000"/>
        </w:pBdr>
        <w:rPr>
          <w:b/>
          <w:b/>
        </w:rPr>
      </w:pPr>
      <w:r>
        <w:rPr>
          <w:sz w:val="28"/>
          <w:szCs w:val="28"/>
        </w:rPr>
        <w:t>Osadní výbor Prcha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ápis ze 9. jednání osadního výboru Prchalov, ze dne 6. října 2023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Přítomní:</w:t>
      </w:r>
      <w:r>
        <w:rPr>
          <w:sz w:val="21"/>
          <w:szCs w:val="21"/>
        </w:rPr>
        <w:t xml:space="preserve"> Pavel Dušánek, Bc. Maxim Kontoršikov, PhDr. Marie Monsportová, Ing. Jaromír Neussar, Mgr. Lucie Rárová, Ph.D., Lukáš Rozsypal, Alena Sochová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mluvení</w:t>
      </w:r>
      <w:r>
        <w:rPr>
          <w:sz w:val="21"/>
          <w:szCs w:val="21"/>
        </w:rPr>
        <w:t xml:space="preserve">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Hosté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Zahájení a schválení programu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Kontrola zápisu a přijatých usnesení z jednání OV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Hlavní program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Organizační záležitosti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5. Usnesení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Průběžná kontrola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Hlavní program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  <w:t>Zpráva o plnění rozpočtu města na 1. pololetí 2023;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práva o stavu dopravní bezpečnosti v obci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  <w:t>Požadavky na TS Příbor – zimní údržb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  <w:t>Příprava veřejné schůz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gram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Členové osadního výboru byli seznámeni s programem jednání Osadního výboru na Prchalově. 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Hlasování č. 1: Schválení programu jednání Osadního výboru na Prchalově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RO – Pavel Dušánek, Bc. Maxim Kontoršikov, PhDr. Marie Monsportová, Ing. Jaromír Neussar, Mgr. Lucie Rárová, Ph.D., Lukáš Rozsypal, Alena Sochová;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I 0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DRŽEL SE 0</w:t>
      </w:r>
    </w:p>
    <w:p>
      <w:pPr>
        <w:pStyle w:val="Normal"/>
        <w:autoSpaceDE w:val="false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gram jednání byl schválen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Členové OV Prchalov byli seznámeni s plněním rozpočtu města na 1. pololetí 2023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Byl projednán stav dopravní bezpečnosti v obci. Z důvodu zvýšení počtu projíždějících automobilů. žádáme o pravidelné měření rychlosti v obci. Na základě dotazu občanů vznáší OV Prchalov dotaz, zda  je nutný souhlas s umístěním reklamních bannerů „Raketová speciálka“ na sloupech veřejného osvětlení v obci. 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Hlasování č. 2: OV Prchalov žádá z důvodu zvýšení bezpečnosti o pravidelné měření rychlosti v obci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RO – Pavel Dušánek, Bc. Maxim Kontoršikov, PhDr. Marie Monsportová, Ing. Jaromír Neussar, Mgr. Lucie Rárová, Ph.D., Lukáš Rozsypal, Alena Sochová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I 0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DRŽEL SE 0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V Prchalov žádá z důvodu zvýšení bezpečnosti o pravidelné měření rychlosti v obci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1"/>
          <w:szCs w:val="21"/>
        </w:rPr>
        <w:t xml:space="preserve">Byly projednány požadavky na Technické služby Příbor, nejen v oblasti zimní údržby. 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V rámci zimní údržby žádáme o pravidelnou zimní údržbu, podle povětrnostní situace. Dále žádáme technické služby Příbor o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1"/>
          <w:szCs w:val="21"/>
        </w:rPr>
        <w:t>Opravu osvětlení v zastávce na Prchalově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1"/>
          <w:szCs w:val="21"/>
        </w:rPr>
        <w:t>Vyčistit příkopy od Bílovecké směrem ke kolejím (hlavně vlevo – stojí tam voda)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1"/>
          <w:szCs w:val="21"/>
        </w:rPr>
        <w:t>Vyčistit autobusové zastávky v obci – tráva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1"/>
          <w:szCs w:val="21"/>
        </w:rPr>
        <w:t>Zajistit poklopy na žumpy (2 ks) na hřišti (hrozí pád do žumpy)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1"/>
          <w:szCs w:val="21"/>
        </w:rPr>
        <w:t>Oprava dveří na toaletě pro ženy na hřišti – nejdou zavřít; natření zárubní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  <w:t>Ořezat/pokácet stromy s ohledem na konec vegetačního období;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  <w:t>Výsadbu jarních cibulovin v obci;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Hlasování č. 3: OV Prchalov žádá technické služby o pravidelnou zimní údržbu, podle povětrnostní situace, opravu osvětlení v zastávce na Prchalově, vyčistění příkopy od Bílovecké směrem ke kolejím, vyčistění autobusových zastávek v obci, zajistit poklopy na žumpy na hřišti, opravu dveří na toaletě pro ženy na hřišti – nejdou zavřít; natření zárubní, ořez/pokácení stromů s ohledem na konec vegetačního období, výsadbu jarních cibulovin.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RO – Pavel Dušánek, Bc. Maxim Kontoršikov, PhDr. Marie Monsportová, Ing. Jaromír Neussar, Mgr. Lucie Rárová, Ph.D., Lukáš Rozsypal, Alena Sochová;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I 0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DRŽEL SE 0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OV Prchalov žádá technické služby o pravidelnou zimní údržbu, podle povětrnostní situace, opravu osvětlení v zastávce na Prchalově, vyčistění příkopy od Bílovecké směrem ke kolejím, vyčistění autobusových zastávek v obci, zajistit poklopy na žumpy na hřišti, opravu dveří na toaletě pro ženy na hřišti – nejdou zavřít; natření zárubní, ořez/pokácení stromů s ohledem na konec vegetačního období, výsadbu jarních cibulovin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Členové OV Prchalov a občané děkují doplnění 1 ks veřejného osvětlení před vstup do podchodu od Prchalova.  </w:t>
      </w:r>
    </w:p>
    <w:p>
      <w:pPr>
        <w:pStyle w:val="Odstavecsesezname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Hlasování č. 4: OV Prchalov děkuje za doplnění 1 ks veřejného osvětlení před vstup do podchodu od Prchalova</w:t>
      </w:r>
      <w:r>
        <w:rPr>
          <w:sz w:val="21"/>
          <w:szCs w:val="21"/>
        </w:rPr>
        <w:t xml:space="preserve">. 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RO – Pavel Dušánek, Bc. Maxim Kontoršikov, PhDr. Marie Monsportová, Ing. Jaromír Neussar, Mgr. Lucie Rárová, Ph.D., Lukáš Rozsypal, Alena Sochová;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I 0 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DRŽEL SE 0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OV Prchalov děkuje za doplnění 1 ks veřejného osvětlení před vstup do podchodu od Prchalova.  </w:t>
      </w:r>
    </w:p>
    <w:p>
      <w:pPr>
        <w:pStyle w:val="Odstavecseseznamem"/>
        <w:ind w:left="720" w:hanging="0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Veřejná schůze občanů proběhne v měsíci únoru 2024 – téma práce OV v roce 2023, plány na rok 2024, diskuze nad urbanistickou studií centra obce a okolí. </w:t>
      </w:r>
    </w:p>
    <w:p>
      <w:pPr>
        <w:pStyle w:val="Odstavecseseznamem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Vánoční setkání seniorů proběhne v termínu 8. prosince 2023 v budově Obecního domu.   </w:t>
      </w:r>
    </w:p>
    <w:p>
      <w:pPr>
        <w:pStyle w:val="Odstavecseseznamem"/>
        <w:ind w:left="720"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Usnesení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OV Prchalov žádá z důvodu zvýšení bezpečnosti o pravidelné měření rychlosti v obci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OV Prchalov žádá technické služby o pravidelnou zimní údržbu, podle povětrnostní situace, opravu osvětlení v zastávce na Prchalově, vyčistění příkopy od Bílovecké směrem ke kolejím, vyčistění autobusových zastávek v obci, zajistit poklopy na žumpy na hřišti, opravu dveří na toaletě pro ženy na hřišti – nejdou zavřít; natření zárubní, ořez/pokácení stromů s ohledem na konec vegetačního období, výsadbu jarních cibulovin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OV Prchalov děkuje za doplnění 1 ks veřejného osvětlení před vstup do podchodu od Prchalova.  </w:t>
      </w:r>
    </w:p>
    <w:p>
      <w:pPr>
        <w:pStyle w:val="Normal"/>
        <w:ind w:left="360" w:hanging="0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Odstavecseseznamem"/>
        <w:ind w:left="720" w:hanging="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Odstavecseseznamem"/>
        <w:ind w:left="720" w:hanging="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 Prchalově, 9. října 2023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hDr. Marie Monsportová, předseda Osadního výboru Prchalov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6:00Z</dcterms:created>
  <dc:creator>User</dc:creator>
  <dc:description/>
  <cp:keywords/>
  <dc:language>en-US</dc:language>
  <cp:lastModifiedBy>PhDr. Marie Monsportová</cp:lastModifiedBy>
  <cp:lastPrinted>2022-03-03T15:23:00Z</cp:lastPrinted>
  <dcterms:modified xsi:type="dcterms:W3CDTF">2023-10-09T15:03:00Z</dcterms:modified>
  <cp:revision>6</cp:revision>
  <dc:subject/>
  <dc:title>MĚSTO PŘÍBOR</dc:title>
</cp:coreProperties>
</file>