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Důvodová zpráva: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Střednědobý výhled rozpočtu města Příbor je zpracován v souladu se zákonem č. 250/2000 Sb., o rozpočtových pravidlech územních rozpočtů, v platném znění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Finanční hospodaření územních samosprávných celků a svazků obcí se řídí ročním rozpočtem a střednědobým výhledem rozpočtu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Viz. § 2, zákona č. 250/2000 Sb., v platném znění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stroje finančního hospodaření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1) Finanční hospodaření územních samosprávných celků a svazků obcí se řídí jejich ročním rozpočtem a střednědobým výhledem rozpočtu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2) Územní samosprávný celek nebo svazek obcí vede účetnictví podle zvláštního zákona.</w:t>
            </w:r>
            <w:r>
              <w:rPr>
                <w:rFonts w:cs="Calibri" w:ascii="Calibri" w:hAnsi="Calibri"/>
                <w:vertAlign w:val="superscript"/>
              </w:rPr>
              <w:t>4)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řednědobý výhled rozpočtu se v minulosti nazýval </w:t>
      </w:r>
      <w:r>
        <w:rPr>
          <w:rFonts w:cs="Calibri" w:ascii="Calibri" w:hAnsi="Calibri"/>
          <w:i/>
        </w:rPr>
        <w:t xml:space="preserve">„rozpočtový výhled města“ </w:t>
      </w:r>
      <w:r>
        <w:rPr>
          <w:rFonts w:cs="Calibri" w:ascii="Calibri" w:hAnsi="Calibri"/>
        </w:rPr>
        <w:t xml:space="preserve">a poprvé ho město zpracovalo na roky 2008–2009. Zastupitelstvo vždy vzalo </w:t>
      </w:r>
      <w:r>
        <w:rPr>
          <w:rFonts w:cs="Calibri" w:ascii="Calibri" w:hAnsi="Calibri"/>
          <w:i/>
        </w:rPr>
        <w:t>„rozpočtový výhled města“</w:t>
      </w:r>
      <w:r>
        <w:rPr>
          <w:rFonts w:cs="Calibri" w:ascii="Calibri" w:hAnsi="Calibri"/>
        </w:rPr>
        <w:t>na vědomí a další kalendářní rok se aktualizoval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Zákonem č. 24/2017 Sb. z 21.února 2017 došlo k následujícím změnám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</w:rPr>
        <w:t>změna názvu: rozpočtový výhled se přejmenoval na střednědobý výhled rozpočtu,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povinnost zveřejnění před projednáváním v zastupitelstvu města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</w:rPr>
        <w:t>povinnost schválení v zastupitelstvu města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</w:rPr>
        <w:t>povinnost zveřejnění po jeho schválení v zastupitelstvu města,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povinnost oznámení veřejnosti, kde je střednědobý výhled rozpočtu města zveřejněn a kde je možno nahlédnout do listinné podoby, a to před schválením i po schválení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>Všechny povinnosti jsou uvedeny v § 3, zákona č. 250/2000 Sb., v platném znění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ednědobý výhled rozpočt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1) Střednědobý výhled rozpočtu je nástrojem územního samosprávného celku a svazku obcí sloužícím pro střednědobé finanční plánování rozvoje jeho hospodářství. Sestavuje se na základě uzavřených smluvních vztahů a přijatých závazků zpravidla na 2 až 5 let následujících po roce, na který se sestavuje roční rozpočet (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</w:rPr>
                <w:t>§ 4</w:t>
              </w:r>
            </w:hyperlink>
            <w:r>
              <w:rPr>
                <w:rFonts w:cs="Calibri" w:ascii="Calibri" w:hAnsi="Calibri"/>
              </w:rPr>
              <w:t>)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2) Střednědobý výhled rozpočtu obsahuje souhrnné základní údaje o příjmech a výdajích, o dlouhodobých závazcích a pohledávkách, o finančních zdrojích a potřebách dlouhodobě realizovaných záměrů. U dlouhodobých závazků se uvedou jejich dopady na hospodaření územního samosprávného celku nebo svazku obcí po celou dobu trvání závazku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3) Územní samosprávný celek zveřejní návrh střednědobého výhledu rozpočtu na svých internetových stránkách a na úřední desce nejméně 15 dnů přede dnem zahájení jeho projednávání na zasedání zastupitelstv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územního samosprávného celku. Na internetových stránkách se zveřejňuje úplné znění návrhu. Na úřední desce může být návrh zveřejněn v užším rozsahu, který obsahuje alespoň údaje o příjmech a výdajích v jednotlivých letech a o dlouhodobých závazcích a pohledávkách. Územní samosprávný celek současně oznámí na úřední desce, kde je návrh střednědobého výhledu rozpočtu zveřejněn a kde je možno nahlédnout do jeho listinné podoby. Zveřejnění musí trvat až do schválení střednědobého výhledu rozpočtu. Připomínky k návrhu střednědobého výhledu rozpočtu mohou občané územního samosprávného celku uplatnit písemně ve lhůtě stanovené při jeho zveřejnění nebo ústně při jeho projednávání na zasedání zastupitelstva.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(4) Územní samosprávný celek zveřejní střednědobý výhled rozpočtu na svých internetových stránkách do 30 dnů ode dne jeho schválení a současně oznámí na úřední desce, kde je zveřejněn v elektronické podobě a kde je možno nahlédnout do jeho listinné podoby. Tímto způsobem musí být zpřístupněn až do schválení nového střednědobého výhledu rozpočtu</w:t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  <w:bookmarkStart w:id="0" w:name="p_3"/>
      <w:bookmarkStart w:id="1" w:name="pa_3"/>
      <w:bookmarkStart w:id="2" w:name="c_374"/>
      <w:bookmarkStart w:id="3" w:name="p_3"/>
      <w:bookmarkStart w:id="4" w:name="pa_3"/>
      <w:bookmarkStart w:id="5" w:name="c_374"/>
      <w:bookmarkEnd w:id="3"/>
      <w:bookmarkEnd w:id="4"/>
      <w:bookmarkEnd w:id="5"/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 správní delikt se považuje: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b/>
          <w:sz w:val="28"/>
          <w:szCs w:val="28"/>
        </w:rPr>
        <w:t>nezpracování střednědobého výhledu rozpočtu,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b/>
          <w:sz w:val="28"/>
          <w:szCs w:val="28"/>
        </w:rPr>
        <w:t>nezveřejnění střednědobého výhledu rozpočtu před projednáním v ZM,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b/>
          <w:sz w:val="28"/>
          <w:szCs w:val="28"/>
        </w:rPr>
        <w:t>nezveřejnění střednědobého výhledu rozpočtu po projednáni v ZM.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TextBody"/>
        <w:spacing w:lineRule="auto" w:line="2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lnweb"/>
        <w:spacing w:lineRule="atLeast" w:line="300"/>
        <w:rPr>
          <w:rFonts w:ascii="Calibri" w:hAnsi="Calibri" w:cs="Calibri"/>
        </w:rPr>
      </w:pPr>
      <w:r>
        <w:rPr>
          <w:rFonts w:cs="Calibri" w:ascii="Calibri" w:hAnsi="Calibri"/>
        </w:rPr>
        <w:t>Mezi faktory, které mohou ovlivnit vývoj finančních zdrojů obce a tím naplňování zdrojů patří zejména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měny daňových zákonů – zejména zákon o DPH,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Calibri" w:ascii="Calibri" w:hAnsi="Calibri"/>
        </w:rPr>
        <w:t xml:space="preserve">rozsah a výše dotací ze státního rozpočtu,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Calibri" w:ascii="Calibri" w:hAnsi="Calibri"/>
        </w:rPr>
        <w:t xml:space="preserve">případné změny zákona č. 243/2000 Sb., o rozpočtovém určení daní,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Calibri" w:ascii="Calibri" w:hAnsi="Calibri"/>
        </w:rPr>
        <w:t>zajištění zdrojů na financování akcí, kde je spoluúčast na financování z evropských fondů (fondy hradí svůj podíl do konečné výše až po dokončení akce),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Calibri" w:ascii="Calibri" w:hAnsi="Calibri"/>
        </w:rPr>
        <w:t>vývoj české a celosvětové ekonomiky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Komentář ke střednědobému výhledu rozpočtu na roky 2023-2025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užité zkratk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Ú</w:t>
        <w:tab/>
        <w:t>závěrečný účet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R</w:t>
        <w:tab/>
        <w:t>rozpočet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RO</w:t>
        <w:tab/>
        <w:t>rozpočtové opatření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VR</w:t>
        <w:tab/>
        <w:t>střednědobý výhled rozpočtu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R</w:t>
        <w:tab/>
        <w:t>státní rozpoče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i vypracování SVR (příloha č. 1) byly použity údaje z níže uvedených dokumentů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17 – údaje ze ZÚ v 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18 – údaje ze ZÚ v 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19 – údaje ze ZÚ v 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20 – údaje ze ZÚ v 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21 – rozpočet po RO č. 4 v 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22 – návrh R v Kč – 1. projednání v RM dne 26.10.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23–2025 – návrh SVR v 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ýpočet daňových příjmů pro rok 2022 a 2023 od firmy Cityfina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2023 – SVR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</w:t>
      </w:r>
      <w:r>
        <w:rPr>
          <w:rFonts w:cs="Calibri" w:ascii="Calibri" w:hAnsi="Calibri"/>
        </w:rPr>
        <w:t>říjmy: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ňové příjmy – 137 271 000 Kč – částka odpovídá návrhu rozpočtu daňových příjmů pro rok 2022 + zvýšení o 3 %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nedaňové příjmy – 36 500 000 Kč – částka představuje běžné nedaňové příjmy a je stejná jako v návrhu rozpočtu na rok 2022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kapitálové příjmy – odhad 1 000 000 Kč představuje blíže nespecifikovaný prodej kapitálového majetku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vztah ke SR = rok 2022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otace SFŽP, MF, MMR, MK, MPSV – odhad cca 10 000 000 Kč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ostatní účelové dotace – odhad cca 1 000 000 Kč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ýdaje: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výdaje neinvestiční – cca 155 000 000 Kč odpovídá návrhu na rok 2022 (</w:t>
      </w:r>
      <w:r>
        <w:rPr>
          <w:rFonts w:cs="Calibri" w:ascii="Calibri" w:hAnsi="Calibri"/>
          <w:i/>
        </w:rPr>
        <w:t>jedná se jak o výdaje mandatorní – to jsou stanovené výdaje zákonnou normou-platy, odvody, pojištění, platby za energie, příspěvky příspěvkovým organizacím, tak o výdaje ostatní, které se dají určitým způsobem ovlivňovat – opravy, nákupy služeb, veřejné finanční podpory apod.),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výdaje investiční – cca 34 809 000 Kč – částka stanovena rozdílem: výdaje celkem mínus neinvestiční výda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inancování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splátky úvěrů v částce 3 500 000 Kč (jedná se o splátky tří úvěrů)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2024 – SV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říjmy: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ňové příjmy – 141 389 000 Kč – částka odpovídá návrhu SRV na rok 2023 + zvýšení o 3 %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nedaňové příjmy – 36 500 000 Kč – částka představuje běžné nedaňové příjmy a je stejná jako v návrhu SVR na rok 2023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kapitálové příjmy – odhad 1 000 000 Kč představuje blíže nespecifikovaný prodej kapitálového majetku a výše odpovídá návrhu SVR na rok 2023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vztah ke SR = rok 2022,</w:t>
      </w:r>
    </w:p>
    <w:p>
      <w:pPr>
        <w:pStyle w:val="Normal"/>
        <w:numPr>
          <w:ilvl w:val="0"/>
          <w:numId w:val="6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otace z SFŽP, MF, MMR, MK, MPSV – odhad cca 10 000 000 Kč,</w:t>
      </w:r>
    </w:p>
    <w:p>
      <w:pPr>
        <w:pStyle w:val="Normal"/>
        <w:numPr>
          <w:ilvl w:val="0"/>
          <w:numId w:val="6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ostatní účelové dotace – odhad cca 1 000 000 Kč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ýdaje: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výdaje neinvestiční – částka 159 650 000 Kč odpovídá návrhu SVR na rok 2023 zvýšeného o 3 % (</w:t>
      </w:r>
      <w:r>
        <w:rPr>
          <w:rFonts w:cs="Calibri" w:ascii="Calibri" w:hAnsi="Calibri"/>
          <w:i/>
        </w:rPr>
        <w:t>jedná se jak o výdaje mandatorní – to jsou stanovené výdaje zákonnou normou-platy, odvody, pojištění, platby za energie, příspěvky příspěvkovým organizacím, tak o výdaje ostatní, které se dají určitým způsobem ovlivňovat – opravy, nákupy služeb, veřejné finanční podpory apod.),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výdaje investiční – cca 34 277 000 Kč – částka stanovena rozdílem: výdaje celkem mínus neinvestiční výdaje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nancování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plátky úvěrů v částce 3 500 000 Kč (jedná se o splátky tří úvěrů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2025 – SVR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jmy:</w:t>
      </w:r>
    </w:p>
    <w:p>
      <w:pPr>
        <w:pStyle w:val="Normal"/>
        <w:numPr>
          <w:ilvl w:val="0"/>
          <w:numId w:val="6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částky v jednotlivých třídách odpovídají návrhu SVR na rok 2024</w:t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ýdaje: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výdaje neinvestiční – cca 159 650 000 Kč odpovídá návrhu SVR na rok 2024 (</w:t>
      </w:r>
      <w:r>
        <w:rPr>
          <w:rFonts w:cs="Calibri" w:ascii="Calibri" w:hAnsi="Calibri"/>
          <w:i/>
        </w:rPr>
        <w:t>jedná se jak o výdaje mandatorní – to jsou stanovené výdaje zákonnou normou-platy, odvody, pojištění, platby za energie, příspěvky příspěvkovým organizacím, tak o výdaje ostatní, které se dají určitým způsobem ovlivňovat – opravy, nákupy služeb, veřejné finanční podpory apod.),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výdaje investiční – cca 35 991 000 Kč – částka stanovena rozdílem: výdaje celkem mínus neinvestiční výda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nancování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plátky úvěru v částce 1 786 000 Kč (jedná se o splátky jednoho úvěru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VR je zpracován na roky 2023-2025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ejně jako v jiných létech neřeší přímo realizaci jednotlivých investičních akcí či větších oprav a rekonstrukc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VR ukazuje možné volné prostředky k jejich krytí – jedná se o volné finanční prostředky, které se odvíjejí od výše předpokládaných příjmů a od výše předpokládaných neinvestičních výdaj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VR predikuje vývoj předpokládaných příjmů a výdajů v zásadních položkách, nesestavuje podrobné financování města v období, na které je sestavová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novuje pouze orientační číselné údaje pro přípravu rozpočtu na další období, přičemž při zpracování konkrétního ročního rozpočtu se přihlíží k aktuálním podmínkám, které mohou být jiné než při zpracování rozpočtového výhle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minulosti příznivě působila na celkové finanční hospodaření našeho města nízká úroková sazba, která souvisí se splátkami úvěr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la dlouhodobě na nízké úrovni a až v roce 2017 došlo k mírnému zvýšení úrokové sazb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ehled úrokových sazeb: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2015, 2016 – ú.s. 0,20 + marž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od 1.1.2017 do 31.12.2017 - ú.s. od 0,20 do 0,61 + marž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od 1.1.2018 do 31.12.2018 – ú.s. od 0,64 do 1,89 + marž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od 1.1.2019 do 31.12.2019 – ú.s. od 1,88 do 2,10 + marž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od 1.1.2020 do 31.12.2020 – ú.s. na začátku roku 2,10 + marže, od pololetí se postupně snižovala až na 0,30 + marž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2021 – ú.s. na začátku roku od 0,30 + marže, k 21.10 byla ú.s. 1,71 + marž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ěsto v současnosti splácí tři úvěry: Komerční bance 1 úvěr a České spořitelně 2 úvěr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yto tři úvěry bude město splácet i v následujících létech 2022, 2023 a 202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látky jsou výši cca 3 500 000,00 Kč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 roku 2025 bude město splácet pouze úvěr České spořitelně, a to ve výši 1 785 720,00 Kč ročně až do roku 203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Úvěrová problematika v návaznosti na další roky je zobrazena v příloze č. 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zhledem k nízkému zadlužení může město rozhodnout o přijetí nového úvěr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zhledem k tomu, že většinu běžných příjmů může město jen málo ovlivnit a vzhledem k tomu, že město finance pro investiční rozvoj potřebuje, je nutné neustále využív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hledat i jiné zdroje a možnos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investiční dotace ze SR, státních fondů, fondů Evropské u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ňové příjmy (tzv. sdílené daně) - jsou dány zákonem o Rozpočtovém určení daní (na přerozdělování daní má vliv rozloha katastrálního území, počet dětí MŠ a žáků ZŠ, prostý počet obyvatel, upravený počet obyvatel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rávní a místní poplatky včetně daně z nemovitostí představují příjmy, které silně reagují na místní podmínk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daňové příjmy – některé město může ovlivnit – např. pronájmy pozemků, pronájmy majetku (otázkou je, zda za vyšší ceny by byl o pronájmy zájem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pitálové příjmy – jsou odvislé od projednávání majetkoprávních úkonů v orgánech měs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ěsto získalo v minulých létech nemalé finanční prostředky prodejem zasíťovaných pozemků v zástavbě lokality „Za školou“: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v roce 2019 cca 20 000,00 tis. Kč,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v roce 2020 cca 13 500,00 tis. Kč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V roce 2021 cca 12 000,00 tis. Kč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 roce 2021 město získalo navíc další finanční prostředky prodejem budovy bývalého DDM na ul. Masarykova v Příboř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současné době nejsou v majetku města takové pozemky či budovy, jejichž prodejem by město získalo vyšší kapitálový příj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ároveň by měl být tlak na snižování provozních výdajů nebo alespoň by mělo být jedním z cílů města, tyto provozní výdaje nezvyšova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ledovat výdaje mandatorní neovlivnitelné, které jsou potřebné pro základní chod obce – platy, příspěvky příspěvkovým organizacím na provoz………, sledovat výdaje mandatorní, které jsou ovlivnitelné dlouhodobou politikou města – efektivita, úspory energií apo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ůležité je rovněž určení prioritních akcí tak, aby byly v souladu s akčním plánem a strategickým plánováním a stanovit si potřebu zdrojů na jejich realizaci v určitém časovém obdob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nutilová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3.11.2021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ind w:righ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ind w:right="142" w:hanging="0"/>
        <w:rPr>
          <w:rFonts w:ascii="Calibri" w:hAnsi="Calibri" w:cs="Calibri"/>
        </w:rPr>
      </w:pPr>
      <w:r>
        <w:rPr>
          <w:rFonts w:cs="Calibri" w:ascii="Calibri" w:hAnsi="Calibri"/>
        </w:rPr>
        <w:t>Materiál byl projednaný na 56. schůzi RM dne 16.11.2021 s následujícím usnesením:</w:t>
      </w:r>
    </w:p>
    <w:p>
      <w:pPr>
        <w:pStyle w:val="TextBody"/>
        <w:spacing w:lineRule="auto" w:line="240"/>
        <w:ind w:righ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ind w:right="142" w:hanging="0"/>
        <w:rPr>
          <w:rFonts w:ascii="Calibri" w:hAnsi="Calibri" w:cs="Calibri"/>
        </w:rPr>
      </w:pPr>
      <w:r>
        <w:rPr>
          <w:rFonts w:cs="Calibri" w:ascii="Calibri" w:hAnsi="Calibri"/>
        </w:rPr>
        <w:t>RM doporučuje ZM schválit SVR města Příbora na roky 2023-2023 dle předloženého materiálu.</w:t>
      </w:r>
    </w:p>
    <w:p>
      <w:pPr>
        <w:pStyle w:val="TextBody"/>
        <w:spacing w:lineRule="auto" w:line="240"/>
        <w:ind w:right="142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TextBody"/>
        <w:spacing w:lineRule="auto" w:line="240"/>
        <w:ind w:righ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ind w:right="14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vrh SVR na roky 2023-2025 byl dne 22.11.2021 zveřejněn na úřední desce a v aktualitách na </w:t>
      </w:r>
      <w:hyperlink r:id="rId3">
        <w:r>
          <w:rPr>
            <w:rStyle w:val="InternetLink"/>
            <w:rFonts w:cs="Calibri" w:ascii="Calibri" w:hAnsi="Calibri"/>
          </w:rPr>
          <w:t>www.pribor.eu</w:t>
        </w:r>
      </w:hyperlink>
      <w:r>
        <w:rPr>
          <w:rFonts w:cs="Calibri" w:ascii="Calibri" w:hAnsi="Calibri"/>
        </w:rPr>
        <w:t>.</w:t>
      </w:r>
    </w:p>
    <w:p>
      <w:pPr>
        <w:pStyle w:val="TextBody"/>
        <w:spacing w:lineRule="auto" w:line="240"/>
        <w:ind w:right="14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vněž byl na úřední desce zveřejněn dopis se sdělením o zveřejnění SVR na roky 2023-2025 na úřední desce a na </w:t>
      </w:r>
      <w:hyperlink r:id="rId4">
        <w:r>
          <w:rPr>
            <w:rStyle w:val="InternetLink"/>
            <w:rFonts w:cs="Calibri" w:ascii="Calibri" w:hAnsi="Calibri"/>
          </w:rPr>
          <w:t>www.priboe.eu</w:t>
        </w:r>
      </w:hyperlink>
      <w:r>
        <w:rPr>
          <w:rFonts w:cs="Calibri" w:ascii="Calibri" w:hAnsi="Calibri"/>
        </w:rPr>
        <w:t>.</w:t>
      </w:r>
    </w:p>
    <w:p>
      <w:pPr>
        <w:pStyle w:val="TextBody"/>
        <w:spacing w:lineRule="auto" w:line="240"/>
        <w:ind w:righ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ind w:right="142" w:hanging="0"/>
        <w:rPr/>
      </w:pPr>
      <w:r>
        <w:rPr>
          <w:rFonts w:cs="Calibri" w:ascii="Calibri" w:hAnsi="Calibri"/>
        </w:rPr>
        <w:t>Doplnila Nenutilová dne 1.12.2021.</w:t>
      </w:r>
    </w:p>
    <w:p>
      <w:pPr>
        <w:pStyle w:val="TextBody"/>
        <w:spacing w:lineRule="auto" w:line="240"/>
        <w:ind w:right="142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1798" w:top="1854" w:footer="8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Calibri" w:hAnsi="Calibri" w:cs="Calibri"/>
      <w:b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jc w:val="both"/>
      <w:outlineLvl w:val="2"/>
    </w:pPr>
    <w:rPr>
      <w:rFonts w:ascii="Calibri" w:hAnsi="Calibri" w:cs="Calibri"/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MPodpisyvr">
    <w:name w:val="RM - Podpisy v.r."/>
    <w:qFormat/>
    <w:rPr>
      <w:i/>
      <w:iCs/>
    </w:rPr>
  </w:style>
  <w:style w:type="character" w:styleId="ZkladntextChar">
    <w:name w:val="Základní text Char"/>
    <w:qFormat/>
    <w:rPr>
      <w:rFonts w:ascii="Tahoma" w:hAnsi="Tahoma" w:cs="Tahoma"/>
      <w:sz w:val="24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360"/>
      <w:ind w:right="144" w:hanging="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MNzevmaterilu">
    <w:name w:val="RM - Název materiálu"/>
    <w:basedOn w:val="Normal"/>
    <w:next w:val="RMNvrhusnesen"/>
    <w:qFormat/>
    <w:pPr>
      <w:ind w:left="1026" w:hanging="1026"/>
      <w:jc w:val="both"/>
    </w:pPr>
    <w:rPr>
      <w:rFonts w:ascii="Calibri" w:hAnsi="Calibri" w:cs="Calibri"/>
      <w:sz w:val="28"/>
      <w:szCs w:val="20"/>
      <w:u w:val="single"/>
    </w:rPr>
  </w:style>
  <w:style w:type="paragraph" w:styleId="RMNvrhusnesen">
    <w:name w:val="RM - Návrh usnesení"/>
    <w:basedOn w:val="Normal"/>
    <w:qFormat/>
    <w:pPr>
      <w:ind w:left="1026" w:hanging="1026"/>
      <w:jc w:val="both"/>
    </w:pPr>
    <w:rPr>
      <w:rFonts w:ascii="Calibri" w:hAnsi="Calibri" w:cs="Calibri"/>
      <w:szCs w:val="20"/>
    </w:rPr>
  </w:style>
  <w:style w:type="paragraph" w:styleId="RMsloRMdatumkonn">
    <w:name w:val="RM - číslo RM + datum konání"/>
    <w:basedOn w:val="Normal"/>
    <w:qFormat/>
    <w:pPr>
      <w:jc w:val="center"/>
    </w:pPr>
    <w:rPr>
      <w:rFonts w:ascii="Calibri" w:hAnsi="Calibri" w:cs="Calibri"/>
      <w:b/>
      <w:szCs w:val="20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easpi.cz/products/lawText/1/49567/1/ASPI%253A/250/2000 Sb.%25234" TargetMode="External"/><Relationship Id="rId3" Type="http://schemas.openxmlformats.org/officeDocument/2006/relationships/hyperlink" Target="http://www.pribor.eu/" TargetMode="External"/><Relationship Id="rId4" Type="http://schemas.openxmlformats.org/officeDocument/2006/relationships/hyperlink" Target="http://www.priboe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28:00Z</dcterms:created>
  <dc:creator>Z. Turková</dc:creator>
  <dc:description/>
  <cp:keywords/>
  <dc:language>en-US</dc:language>
  <cp:lastModifiedBy>Kamila Nenutilová</cp:lastModifiedBy>
  <cp:lastPrinted>2021-11-03T16:18:00Z</cp:lastPrinted>
  <dcterms:modified xsi:type="dcterms:W3CDTF">2021-12-03T09:02:00Z</dcterms:modified>
  <cp:revision>109</cp:revision>
  <dc:subject/>
  <dc:title>Vzor průvodního listu k materiálu:</dc:title>
</cp:coreProperties>
</file>