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NJ/476/j/2023/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Příbor</w:t>
      </w:r>
      <w:r>
        <w:rPr>
          <w:color w:val="000000"/>
        </w:rPr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  <w:t>se sídlem náměstí Sigmunda Freuda 19, 742 58 Příbo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</w:t>
        <w:tab/>
        <w:t>0029832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2983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oupeno Ing. Bohuslavem Majerem, místostarostou  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nemovitostí, zapsané na listu vlastnictví č. 245 a to pozemku parcela </w:t>
        <w:br/>
        <w:t>č.819/3 ostatní plocha, silnice v katastrálním území Klokočov u Příbora, obec Příbor, okres Nový Jičín, přičemž SSMSK je oprávněna se shora specifikovanou nemovitostí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ředmětem daru z pozemku parc. č. 819/3 je nově vzniklý pozemek </w:t>
      </w:r>
      <w:r>
        <w:rPr>
          <w:b/>
          <w:color w:val="000000"/>
        </w:rPr>
        <w:t>parc. č. 819/19</w:t>
      </w:r>
      <w:r>
        <w:rPr>
          <w:color w:val="000000"/>
        </w:rPr>
        <w:t xml:space="preserve"> ostatní plocha, ostatní dopravní plocha </w:t>
      </w:r>
      <w:r>
        <w:rPr>
          <w:color w:val="000000"/>
          <w:szCs w:val="24"/>
        </w:rPr>
        <w:t>o výměře 2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dle  geometrického plánu č. 1237-29/2023 ze dne 15.06.2023, který je nedílnou součástí této smlouvy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ou nemovitost, specifikovanou v čl. I. této smlouvy, přičemž obdarovaný tento dar přijímá a nabývá jej do vlastnictví města Příbor (dále jen „</w:t>
      </w:r>
      <w:r>
        <w:rPr>
          <w:b/>
          <w:bCs/>
          <w:color w:val="000000"/>
        </w:rPr>
        <w:t>Předmět daru</w:t>
      </w:r>
      <w:r>
        <w:rPr>
          <w:color w:val="000000"/>
        </w:rPr>
        <w:t>“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Pozemek </w:t>
      </w:r>
      <w:r>
        <w:rPr/>
        <w:t>je pod stavbou chodníku podél silnice č. III/04825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árce prohlašuje, že na Předmětu daru neváznou žádné dluhy, věcná břemena, zástavní práva, ani další práva třetích osob, která by jej zatěžovala, vyjma věcných břemen evidovaných v katastru nemovitostí na listu vlastnictví č. 245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é nemovitosti v době podpisu této 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Účetní hodn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celkem ….……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819/19……………………….,- Kč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Doložka p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/>
      </w:pPr>
      <w:r>
        <w:rPr>
          <w:color w:val="000000"/>
        </w:rPr>
        <w:t>Dárce prohlašuje, že získal doložku platnosti právního jednání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>Předmět smlouvy byl schválen usnesením zastupitelstva kraje č. ………….. ze dne ………</w:t>
        <w:br/>
        <w:t>Obdarovaný prohlašuje, že má souhlas zastupitelstva města č. …………, ze dne……….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Předání a převod vlastnického práva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/>
      </w:pPr>
      <w:r>
        <w:rPr>
          <w:color w:val="000000"/>
        </w:rPr>
        <w:t>Účastníci této smlouvy berou na vědomí, že vlastnické právo k převáděným nemovitostem přejde na obdarovaného dnem, kdy nastanou právní účinky vkladu do katastru nemovitostí dle této smlouvy.</w:t>
      </w:r>
    </w:p>
    <w:p>
      <w:pPr>
        <w:pStyle w:val="Zkladntext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Návrh na vklad práva vlastnického podá obdarovaný (nebo jiný subjekt), který je povinen bezprostředně po podání návrhu na příslušný katastrální úřad zaslat kopii tohoto návrhu SSMSK na e-mailovou adresu nj.podatelna@ssmsk.cz a zároveň se zavazuje návrh na vklad podat na příslušný katastrální úřad nejpozději do 20. dne v příslušném měsíci.</w:t>
      </w:r>
    </w:p>
    <w:p>
      <w:pPr>
        <w:pStyle w:val="Zkladntext2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/>
          <w:color w:val="FF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</w:t>
      </w:r>
      <w:r>
        <w:rPr>
          <w:color w:val="000000"/>
        </w:rPr>
        <w:t>ř</w:t>
      </w:r>
      <w:r>
        <w:rPr>
          <w:color w:val="000000"/>
        </w:rPr>
        <w:t>ad pro Moravskoslezský kraj, Katastrální pracovišt</w:t>
      </w:r>
      <w:r>
        <w:rPr>
          <w:color w:val="000000"/>
        </w:rPr>
        <w:t>ě</w:t>
      </w:r>
      <w:r>
        <w:rPr>
          <w:color w:val="000000"/>
        </w:rPr>
        <w:t xml:space="preserve"> v Novém Jičíně p</w:t>
      </w:r>
      <w:r>
        <w:rPr>
          <w:color w:val="000000"/>
        </w:rPr>
        <w:t>ří</w:t>
      </w:r>
      <w:r>
        <w:rPr>
          <w:color w:val="000000"/>
        </w:rPr>
        <w:t>slušné zm</w:t>
      </w:r>
      <w:r>
        <w:rPr>
          <w:color w:val="000000"/>
        </w:rPr>
        <w:t>ě</w:t>
      </w:r>
      <w:r>
        <w:rPr>
          <w:color w:val="000000"/>
        </w:rPr>
        <w:t xml:space="preserve">ny na listu vlastnictví </w:t>
      </w:r>
      <w:r>
        <w:rPr>
          <w:color w:val="000000"/>
        </w:rPr>
        <w:t>č</w:t>
      </w:r>
      <w:r>
        <w:rPr>
          <w:color w:val="000000"/>
        </w:rPr>
        <w:t>. 245 pro katastrální území Klokočov u Příbora, obec Příbor, okres Nový Jičín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věrečná ustanovení </w:t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Tato smlouva je vyhotovena ve 3 stejnopisech, z nichž každá zúčastněná strana obdrží po jednom vyhotovení smlouvy a jedno vyhotovení je určeno pro katastrální úřad.</w:t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ab/>
        <w:t>V Příboře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>………………………</w:t>
        <w:tab/>
        <w:tab/>
        <w:tab/>
        <w:tab/>
        <w:t>Obdarovaný: ...……………………..</w:t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                                                         Ing. Bohuslav Majer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ředitel organizace                                                                    místostarosta mě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cs-CZ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2:00Z</dcterms:created>
  <dc:creator>chlebik - kříž</dc:creator>
  <dc:description/>
  <cp:keywords/>
  <dc:language>en-US</dc:language>
  <cp:lastModifiedBy>Lenka Habdasová</cp:lastModifiedBy>
  <cp:lastPrinted>2009-11-27T06:38:00Z</cp:lastPrinted>
  <dcterms:modified xsi:type="dcterms:W3CDTF">2024-01-24T12:02:00Z</dcterms:modified>
  <cp:revision>5</cp:revision>
  <dc:subject/>
  <dc:title>Darovací smlouva</dc:title>
</cp:coreProperties>
</file>