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1920</wp:posOffset>
            </wp:positionV>
            <wp:extent cx="554990" cy="694055"/>
            <wp:effectExtent l="0" t="0" r="0" b="0"/>
            <wp:wrapTight wrapText="bothSides">
              <wp:wrapPolygon edited="0">
                <wp:start x="-212" y="0"/>
                <wp:lineTo x="-212" y="21410"/>
                <wp:lineTo x="21590" y="21410"/>
                <wp:lineTo x="2159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ĚSTO PŘÍBOR</w:t>
      </w:r>
    </w:p>
    <w:p>
      <w:pPr>
        <w:pStyle w:val="Header"/>
        <w:pBdr>
          <w:bottom w:val="single" w:sz="12" w:space="0" w:color="000000"/>
        </w:pBdr>
        <w:rPr>
          <w:b/>
          <w:b/>
        </w:rPr>
      </w:pPr>
      <w:r>
        <w:rPr>
          <w:sz w:val="28"/>
          <w:szCs w:val="28"/>
        </w:rPr>
        <w:t>Osadní výbor Prcha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ápis ze 12. jednání osadního výboru Prchalov, ze dne 3. ledna 2024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Přítomní:</w:t>
      </w:r>
      <w:r>
        <w:rPr>
          <w:sz w:val="21"/>
          <w:szCs w:val="21"/>
        </w:rPr>
        <w:t xml:space="preserve"> Pavel Dušánek, Bc. Maxim Kontoršikov, PhDr. Marie Monsportová, Ing. Jaromír Neussar, Mgr. Lucie Rárová, Ph.D., Lukáš Rozsypal, Alena Sochová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Omluvení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Hosté: </w:t>
      </w:r>
    </w:p>
    <w:p>
      <w:pPr>
        <w:pStyle w:val="Normal"/>
        <w:jc w:val="both"/>
        <w:rPr/>
      </w:pPr>
      <w:r>
        <w:rPr>
          <w:sz w:val="21"/>
          <w:szCs w:val="21"/>
        </w:rPr>
        <w:t>Alois Chvíla, strážník Městské policie Příbor</w:t>
        <w:tab/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gram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Zahájení a schválení programu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Kontrola zápisu a přijatých usnesení z jednání OV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Hlavní program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Organizační záležitosti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5. Usnesení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Průběžná kontrola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Hlavní program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Hodnocení aktuálního stavu zimní údržby MK a dopravní bezpečnost v obci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dnání návrhů na akce v oblasti drobných oprav a údržby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a veřejné schůze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lán práce OV Prchalov na rok 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gram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osadního výboru byli seznámeni s programem jednání Osadního výboru na Prchalově.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lasování č. 1: Schválení programu jednání Osadního výboru na Prchalově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– </w:t>
      </w:r>
      <w:r>
        <w:rPr>
          <w:sz w:val="21"/>
          <w:szCs w:val="21"/>
        </w:rPr>
        <w:t>Pavel Dušánek, Bc. Maxim Kontoršikov, PhDr. Marie Monsportová, Ing. Jaromír Neussar, Mgr. Lucie Rárová, Ph.D., Lukáš Rozsypal, Alena Sochová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0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DRŽEL SE 0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jednání byl schvále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osadního výboru přivítali rajonového strážníka Městské policie pana Aloise Chvílu Příbor, který se bude účastnit jednání Osadního výboru Prchalov pro optimalizaci vzájemné komunikace a požadavků mezi osadním výborem a městskou policii. V rámci jednání bylo projednáno parkování občanů podél místní komunikace a na zeleni. Je potřeba ponechat průjezd místní komunikací v šíři 6 metrů. Zvláště v době zimní údržby. Byl vznesen požadavek na měření rychlosti v obci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án drobných oprav a údržby je realizován průběžně během celého roku. Opravy v budově obecního domu jsou konzultovány s vedoucím odboru bytového a nebytového fondu Bc. Ladislavem Vaňkem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y na termíny veřejná schůze na Prchalově – 29. 3. 2024, 26. 4. 2024. Bude realizována společně s plánovaným pravidelným sousedským posezením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chalově, 9. ledna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hDr. Marie Monsportová, předseda Osadního výboru Prchalov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9:00Z</dcterms:created>
  <dc:creator>User</dc:creator>
  <dc:description/>
  <cp:keywords/>
  <dc:language>en-US</dc:language>
  <cp:lastModifiedBy>Pavla Urbanová</cp:lastModifiedBy>
  <cp:lastPrinted>2022-03-03T15:23:00Z</cp:lastPrinted>
  <dcterms:modified xsi:type="dcterms:W3CDTF">2024-02-06T12:09:00Z</dcterms:modified>
  <cp:revision>2</cp:revision>
  <dc:subject/>
  <dc:title>MĚSTO PŘÍBOR</dc:title>
</cp:coreProperties>
</file>