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 xml:space="preserve">Zápis </w:t>
      </w:r>
    </w:p>
    <w:p>
      <w:pPr>
        <w:pStyle w:val="Normlnweb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 xml:space="preserve">z hodnocení žádosti o individuální dotaci </w:t>
      </w:r>
    </w:p>
    <w:p>
      <w:pPr>
        <w:pStyle w:val="Normlnweb"/>
        <w:spacing w:before="0" w:after="0"/>
        <w:contextualSpacing/>
        <w:rPr>
          <w:rFonts w:ascii="Calibri" w:hAnsi="Calibri" w:cs="Calibri"/>
          <w:b/>
          <w:b/>
          <w:color w:val="000000"/>
          <w:sz w:val="28"/>
          <w:szCs w:val="30"/>
        </w:rPr>
      </w:pPr>
      <w:r>
        <w:rPr>
          <w:rFonts w:cs="Calibri" w:ascii="Calibri" w:hAnsi="Calibri"/>
          <w:b/>
          <w:color w:val="000000"/>
          <w:sz w:val="28"/>
          <w:szCs w:val="30"/>
        </w:rPr>
      </w:r>
    </w:p>
    <w:p>
      <w:pPr>
        <w:pStyle w:val="Normlnweb"/>
        <w:spacing w:before="0" w:after="0"/>
        <w:contextualSpacing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V1v1v1mso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Město Příbor obdrželo dne 22.01.2024 v pořadí první žádost o individuální dotaci pro rok 2024.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em o individuální dotaci je FK PRIMUS PŘÍBOR z.s.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e sídlem Dvořákova 1695, 742 58 Příbor, IČO 22852361 (dále též „žadatel“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Žadatel požaduje z rozpočtu města Příbora poskytnutí individuální dotace ve výši 360 580</w:t>
      </w:r>
      <w:r>
        <w:rPr>
          <w:rStyle w:val="StrongEmphasis"/>
          <w:rFonts w:cs="Calibri" w:ascii="Calibri" w:hAnsi="Calibri"/>
          <w:b w:val="false"/>
        </w:rPr>
        <w:t xml:space="preserve"> Kč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na spolufinancování zakoupení základních modulárních kontejnerových šaten pro děti a dorost hrající za FK PRIMUS PŘÍBOR a sanitárního vybavení</w:t>
      </w:r>
      <w:r>
        <w:rPr>
          <w:rFonts w:cs="Calibri" w:ascii="Calibri" w:hAnsi="Calibri"/>
          <w:bCs/>
        </w:rPr>
        <w:t>.</w:t>
      </w:r>
    </w:p>
    <w:p>
      <w:pPr>
        <w:pStyle w:val="Normlnweb"/>
        <w:spacing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Žádost o individuální dotaci byla dne 29.01.2024 a následně opravená žádost dne 02.02.2024  postoupena členům pracovní skupiny k posouzení a hodnocení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Členové pracovní skupiny se většinově shodli na způsobu předložení návrhů na výši poskytnutí individuální dotace žadateli, a to on-line prostřednictvím e-mailové pošty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dnocení se zúčastnili všichni členové pracovní skupiny, jmenovitě: Ing. Zdeněk Pařízek, Ing. Milan Gabzdyl, Martin Monsport, DiS., MgA. Pavel Debef, Ph.D., Mgr. Jiří Tuza, MUDr. Jan Krkoška, MUDr. Mořic Jurečka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Žádný ze členů pracovní skupiny neoznámil střet zájmu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enové pracovní skupiny se většinou hlasů dohodli a shodli poskytnout žadateli individuální dotaci na projekt: „Zakoupení základních modulárních kontejnerových šaten pro děti a dorost hrající za FK PRIMUS PŘÍBOR a sanitární vybavení“ ve výši 360 580 Kč.</w:t>
      </w:r>
    </w:p>
    <w:p>
      <w:pPr>
        <w:pStyle w:val="Normlnweb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Žádost o individuální dotaci žadatele FK PRIMUS PŘÍBOR z.s.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e sídlem Dvořákova 1695, 742 58 Příbor, IČO 22852361, bude spolu s návrhem pracovní skupiny na výši přidělení individuální dotace předložena k rozhodnutí zastupitelstvu města. </w:t>
      </w:r>
    </w:p>
    <w:p>
      <w:pPr>
        <w:pStyle w:val="Normlnweb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boře 05.02.2024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/>
      </w:pPr>
      <w:r>
        <w:rPr>
          <w:rFonts w:cs="Calibri" w:ascii="Calibri" w:hAnsi="Calibri"/>
          <w:color w:val="000000"/>
        </w:rPr>
        <w:t>Zapsala: Ing. Barbora Jalůvková, v. r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40"/>
        <w:gridCol w:w="1540"/>
        <w:gridCol w:w="3280"/>
        <w:gridCol w:w="400"/>
      </w:tblGrid>
      <w:tr>
        <w:trPr>
          <w:trHeight w:val="30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Žádost č. 1/2024/ID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Žadatel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K PRIMUS PŘÍBOR z.s.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Účel: 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Zakoupení základních modulárních kontejnerových šaten pro děti  a dorost hrající za FK PRIMUS PŘÍBOR a sanitární vybavení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Žádost ze dne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2.01.2024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ožadovaná výše dotace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60 580 Kč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MÉN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OVANÁ VÝŠE DOTAC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ÁVRH PŘEDLOŽEN DNE 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FORMY HODNOCENÍ ŽÁDOSTI A PŘEDLOŽENÍ NÁVRHU NA VÝŠI DOTAC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Zdeněk Paříz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58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01.2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k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lan Gabzdy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58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2.2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Monsport, Di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58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01.2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k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A. Pavel Debef, Ph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58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2.2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Jiří Tu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58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2.2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k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Dr. Jan Krkoš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58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2.2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Dr. Mořic Jurečk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58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1.202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k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očet průměru:</w:t>
            </w:r>
          </w:p>
        </w:tc>
        <w:tc>
          <w:tcPr>
            <w:tcW w:w="298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24 060 / 7 = 360 580 Kč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pracovní skupiny: 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 580 Kč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851"/>
      <w:jc w:val="both"/>
      <w:outlineLvl w:val="1"/>
    </w:pPr>
    <w:rPr>
      <w:sz w:val="28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odiny">
    <w:name w:val="hodin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RMPodpisyvr">
    <w:name w:val="RM - Podpisy v.r.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rhusnesen">
    <w:name w:val="Návrh usnesení"/>
    <w:basedOn w:val="Normal"/>
    <w:qFormat/>
    <w:pPr>
      <w:spacing w:lineRule="auto" w:line="288"/>
      <w:ind w:left="851" w:hanging="851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lotextu">
    <w:name w:val="Tělo textu"/>
    <w:basedOn w:val="Normal"/>
    <w:qFormat/>
    <w:pPr>
      <w:widowControl w:val="fals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autoSpaceDE w:val="false"/>
      <w:jc w:val="center"/>
    </w:pPr>
    <w:rPr>
      <w:rFonts w:eastAsia="Arial Unicode MS" w:cs="Tahoma;Tahoma"/>
      <w:b/>
      <w:bCs/>
      <w:caps/>
      <w:shadow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MNvrhusnesen">
    <w:name w:val="RM - Návrh usnesení"/>
    <w:basedOn w:val="Normal"/>
    <w:qFormat/>
    <w:pPr>
      <w:ind w:left="1026" w:hanging="1026"/>
    </w:pPr>
    <w:rPr>
      <w:rFonts w:ascii="Calibri" w:hAnsi="Calibri" w:cs="Calibri"/>
      <w:szCs w:val="20"/>
    </w:rPr>
  </w:style>
  <w:style w:type="paragraph" w:styleId="RMsloRMdatumkonn">
    <w:name w:val="RM - číslo RM + datum konání"/>
    <w:basedOn w:val="Normal"/>
    <w:qFormat/>
    <w:pPr>
      <w:jc w:val="center"/>
    </w:pPr>
    <w:rPr>
      <w:rFonts w:ascii="Calibri" w:hAnsi="Calibri" w:cs="Calibri"/>
      <w:b/>
      <w:szCs w:val="20"/>
    </w:rPr>
  </w:style>
  <w:style w:type="paragraph" w:styleId="ZMNvrhusnesen">
    <w:name w:val="ZM - Návrh usnesení"/>
    <w:basedOn w:val="Normal"/>
    <w:qFormat/>
    <w:pPr>
      <w:ind w:left="1405" w:hanging="1405"/>
    </w:pPr>
    <w:rPr>
      <w:rFonts w:ascii="Calibri" w:hAnsi="Calibri" w:cs="Calibri"/>
      <w:szCs w:val="20"/>
    </w:rPr>
  </w:style>
  <w:style w:type="paragraph" w:styleId="ZMNzevmaterilu">
    <w:name w:val="ZM - Název materiálu"/>
    <w:basedOn w:val="Normal"/>
    <w:next w:val="ZMNvrhusnesen"/>
    <w:qFormat/>
    <w:pPr>
      <w:ind w:left="1405" w:hanging="1405"/>
    </w:pPr>
    <w:rPr>
      <w:rFonts w:ascii="Calibri" w:hAnsi="Calibri" w:cs="Calibri"/>
      <w:sz w:val="28"/>
      <w:szCs w:val="20"/>
      <w:u w:val="single"/>
    </w:rPr>
  </w:style>
  <w:style w:type="paragraph" w:styleId="Zkladntext">
    <w:name w:val="Základní text~~~~~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jc w:val="left"/>
    </w:pPr>
    <w:rPr>
      <w:rFonts w:ascii="Arial" w:hAnsi="Arial" w:cs="Arial"/>
      <w:szCs w:val="20"/>
    </w:rPr>
  </w:style>
  <w:style w:type="paragraph" w:styleId="Shortsummary">
    <w:name w:val="short-summary"/>
    <w:basedOn w:val="Normal"/>
    <w:qFormat/>
    <w:pPr>
      <w:spacing w:before="0" w:after="150"/>
      <w:jc w:val="left"/>
      <w:textAlignment w:val="top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1v1v1msonormal">
    <w:name w:val="v1v1v1msonormal"/>
    <w:basedOn w:val="Normal"/>
    <w:qFormat/>
    <w:pPr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4:00Z</dcterms:created>
  <dc:creator>E.Srnenska</dc:creator>
  <dc:description/>
  <cp:keywords/>
  <dc:language>en-US</dc:language>
  <cp:lastModifiedBy>Barbora Jalůvková</cp:lastModifiedBy>
  <cp:lastPrinted>2023-09-26T13:11:00Z</cp:lastPrinted>
  <dcterms:modified xsi:type="dcterms:W3CDTF">2024-02-05T15:13:00Z</dcterms:modified>
  <cp:revision>6</cp:revision>
  <dc:subject/>
  <dc:title/>
</cp:coreProperties>
</file>