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443865" cy="554990"/>
            <wp:effectExtent l="0" t="0" r="0" b="0"/>
            <wp:wrapTight wrapText="bothSides">
              <wp:wrapPolygon edited="0">
                <wp:start x="-212" y="0"/>
                <wp:lineTo x="-212" y="21410"/>
                <wp:lineTo x="21590" y="21410"/>
                <wp:lineTo x="2159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ĚSTO PŘÍBOR</w:t>
      </w:r>
    </w:p>
    <w:p>
      <w:pPr>
        <w:pStyle w:val="Header"/>
        <w:pBdr>
          <w:bottom w:val="single" w:sz="12" w:space="0" w:color="000000"/>
        </w:pBdr>
        <w:rPr>
          <w:b/>
          <w:b/>
        </w:rPr>
      </w:pPr>
      <w:r>
        <w:rPr>
          <w:sz w:val="28"/>
          <w:szCs w:val="28"/>
        </w:rPr>
        <w:t>Osadní výbor Prcha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pis z 27. jednání osadního výboru Prchalov, ze dne 5. března 2025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tomní:</w:t>
      </w:r>
      <w:r>
        <w:rPr>
          <w:sz w:val="22"/>
          <w:szCs w:val="22"/>
        </w:rPr>
        <w:t xml:space="preserve"> Pavel Dušánek, Bc. Maxim Kontoršikov, PhDr. Marie Monsportová, Ing. Jaromír Neussar, Mgr. Lucie Rárová, Ph.D., Lukáš Rozsypal; Alena Sochová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mluv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sté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hájení a schválení progra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ontrola zápisu a přijatých usnesení z jednání O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lavní progr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rganizační záležit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Usnesení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růběžná kontrol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lavní program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dnání požadavků na TS Příbor v roce 2025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práva o stavu příprav na stanovené akce v oblasti drobných oprav a údržby majetku města v užívání OV Prchalov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Příprava veřejné schůze;</w:t>
      </w:r>
    </w:p>
    <w:p>
      <w:pPr>
        <w:pStyle w:val="Footer"/>
        <w:tabs>
          <w:tab w:val="clear" w:pos="4536"/>
          <w:tab w:val="clear" w:pos="9072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osadního výboru byli seznámeni s programem jednání Osadního výboru na Prchalově.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lasování č. 1: Schválení programu jednání Osadního výboru na Prchalově</w:t>
      </w:r>
    </w:p>
    <w:p>
      <w:pPr>
        <w:pStyle w:val="Footer"/>
        <w:jc w:val="both"/>
        <w:rPr/>
      </w:pPr>
      <w:r>
        <w:rPr>
          <w:sz w:val="22"/>
          <w:szCs w:val="22"/>
        </w:rPr>
        <w:tab/>
        <w:t xml:space="preserve">    PRO – Pavel Dušánek, Bc. Maxim Kontoršikov, PhDr. Marie Monsportová, Ing. Jaromír   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eussar, Mgr. Lucie Rárová, Ph.D., Lukáš Rozsypal; Alena Sochová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0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DRŽEL SE 0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jednání byl schvále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yl projednán plán kulturních, sportovních a společenských akcí v obci v roce 2025:</w:t>
      </w:r>
    </w:p>
    <w:p>
      <w:pPr>
        <w:pStyle w:val="Odstavecseseznamem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11. května 2025 </w:t>
        <w:tab/>
        <w:t>Oslava Svátku mat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30. května 2025 </w:t>
        <w:tab/>
        <w:t>Kácení má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června 2025</w:t>
        <w:tab/>
        <w:tab/>
        <w:t>Florian cup – soutěž v hasičském sportu dětí a mládež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8. června 2025 </w:t>
        <w:tab/>
        <w:tab/>
        <w:t>Svatodušní škvařeni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června 2025 </w:t>
        <w:tab/>
        <w:t>Pou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12. července 2025 </w:t>
        <w:tab/>
        <w:t>Pivní ochutnávka a letní več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. 8. 2025</w:t>
        <w:tab/>
        <w:tab/>
        <w:t>Dožínk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. 10. 2025</w:t>
        <w:tab/>
        <w:tab/>
        <w:t>Krmá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9. 11. 2025</w:t>
        <w:tab/>
        <w:tab/>
        <w:t>Rozsvícení vánočního stromečku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robné opravy a údržba jsou realizovány průběžně, tak jak se ukazuje reálná potřeba. </w:t>
      </w:r>
    </w:p>
    <w:p>
      <w:pPr>
        <w:pStyle w:val="Odstavecseseznamem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eastAsia="cs-CZ"/>
        </w:rPr>
        <w:t xml:space="preserve">Veřejná schůze bude realizována nad výsledky studentských návrhů, výsledků projektu kanalizace v obci. Podle toho bude stanoven i termín konání. </w:t>
      </w:r>
    </w:p>
    <w:p>
      <w:pPr>
        <w:pStyle w:val="Odstavecseseznamem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mmsolistparagraph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/>
        <w:t xml:space="preserve">V sobotu 22. března 2025 proběhne první ročník turnaje ve stolním tenise v budově obecního domu. </w:t>
      </w:r>
    </w:p>
    <w:p>
      <w:pPr>
        <w:pStyle w:val="Wmmsolistparagraph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žadavky na TS Příbor, rádi bychom opět uspořádali společnou schůzku se zástupci TS Příbor k vysvětlení požadavků OV Prchalov. V tuto chvíli evidujeme požadavk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va vrat pro vstup na dětské hřiště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ést kontejner s bioodpadem z hřištěm – nejlépe po akci ukliďme Prchalov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e světla na pohybové čidlo u kontejnerů u obecního domu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va prohnutého svodu od okapu na hasičárn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yla představena možnost zřízení Místní skupiny ČČK na Prchalově. Pro větší možnost zapojení občanů do organizací akci v obci, například zajištěním odborné zdravotní služby na akcích. Bude komunikována na některém sousedském posezení. 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snesení: </w:t>
      </w:r>
    </w:p>
    <w:p>
      <w:pPr>
        <w:pStyle w:val="Normal"/>
        <w:suppressAutoHyphens w:val="false"/>
        <w:ind w:left="720" w:firstLine="696"/>
        <w:rPr>
          <w:b/>
          <w:b/>
          <w:color w:val="FF0000"/>
          <w:sz w:val="22"/>
          <w:szCs w:val="22"/>
          <w:lang w:eastAsia="cs-CZ"/>
        </w:rPr>
      </w:pPr>
      <w:r>
        <w:rPr>
          <w:b/>
          <w:color w:val="FF0000"/>
          <w:sz w:val="22"/>
          <w:szCs w:val="22"/>
          <w:lang w:eastAsia="cs-CZ"/>
        </w:rPr>
      </w:r>
    </w:p>
    <w:p>
      <w:pPr>
        <w:pStyle w:val="Odstavecseseznamem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chalově, 6. března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Dr. Marie Monsportová, předseda Osadního výboru Prchalov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0:00Z</dcterms:created>
  <dc:creator>User</dc:creator>
  <dc:description/>
  <cp:keywords/>
  <dc:language>en-US</dc:language>
  <cp:lastModifiedBy>Petra Wantulová, DiS.</cp:lastModifiedBy>
  <cp:lastPrinted>2022-03-03T15:23:00Z</cp:lastPrinted>
  <dcterms:modified xsi:type="dcterms:W3CDTF">2025-03-10T07:30:00Z</dcterms:modified>
  <cp:revision>2</cp:revision>
  <dc:subject/>
  <dc:title>MĚSTO PŘÍBOR</dc:title>
</cp:coreProperties>
</file>