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NJ/37/i/2025/J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Moravskoslezský kraj</w:t>
      </w:r>
    </w:p>
    <w:p>
      <w:pPr>
        <w:pStyle w:val="TextBody"/>
        <w:rPr/>
      </w:pPr>
      <w:r>
        <w:rPr>
          <w:lang w:val="cs-CZ"/>
        </w:rPr>
        <w:t>se sídlem ul. 28. října 117, 702 18 Ostrava</w:t>
      </w:r>
    </w:p>
    <w:p>
      <w:pPr>
        <w:pStyle w:val="TextBody"/>
        <w:rPr/>
      </w:pPr>
      <w:r>
        <w:rPr>
          <w:lang w:val="cs-CZ"/>
        </w:rPr>
        <w:t>IČO</w:t>
        <w:tab/>
        <w:t>70890692</w:t>
      </w:r>
    </w:p>
    <w:p>
      <w:pPr>
        <w:pStyle w:val="TextBody"/>
        <w:rPr/>
      </w:pPr>
      <w:r>
        <w:rPr>
          <w:lang w:val="cs-CZ"/>
        </w:rPr>
        <w:t>DIČ</w:t>
        <w:tab/>
        <w:t>CZ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ředisko Nový Jičín, Suvorovova 525, 741 01 Nový Jič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a vedoucím střediska  Ing. Markem Porošinem na základě pověření ředi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ěsto Pří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náměstí Sigmunda Freuda 19, 742 58 Příbo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</w:t>
        <w:tab/>
        <w:t>0029832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298328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o místostarostou Valentinem Putalou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Zkladntext2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Budoucí dárce je vlastníkem nemovitostí, zapsaných na listu vlastnictví č. 245 a to pozemků </w:t>
      </w:r>
      <w:r>
        <w:rPr>
          <w:b/>
          <w:color w:val="000000"/>
        </w:rPr>
        <w:t>parcela č. 391/1</w:t>
      </w:r>
      <w:r>
        <w:rPr>
          <w:color w:val="000000"/>
        </w:rPr>
        <w:t xml:space="preserve"> ostatní plocha, silnice v katastrálním území </w:t>
      </w:r>
      <w:r>
        <w:rPr>
          <w:b/>
          <w:color w:val="000000"/>
        </w:rPr>
        <w:t>Klokočov u Příbora</w:t>
      </w:r>
      <w:r>
        <w:rPr>
          <w:color w:val="000000"/>
        </w:rPr>
        <w:t xml:space="preserve">, obec </w:t>
      </w:r>
      <w:r>
        <w:rPr>
          <w:b/>
          <w:color w:val="000000"/>
        </w:rPr>
        <w:t>Příbor,</w:t>
      </w:r>
      <w:r>
        <w:rPr>
          <w:color w:val="000000"/>
        </w:rPr>
        <w:t xml:space="preserve"> okres Nový Jičín, přičemž SSMSK je oprávněna se shora specifikovanou nemovitostí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obdarovaný hodlá vybudovat na části shora specifikované nemovitosti stavbu chodníku v rámci akce: </w:t>
      </w:r>
      <w:r>
        <w:rPr>
          <w:b/>
          <w:color w:val="000000"/>
        </w:rPr>
        <w:t>„ Chodník podél ul. Hukvaldské “</w:t>
      </w:r>
      <w:r>
        <w:rPr>
          <w:color w:val="000000"/>
        </w:rPr>
        <w:t>, podél silnice č. III/4863.</w:t>
      </w:r>
    </w:p>
    <w:p>
      <w:pPr>
        <w:pStyle w:val="Zkladntext2"/>
        <w:rPr>
          <w:color w:val="000000"/>
        </w:rPr>
      </w:pPr>
      <w:r>
        <w:rPr>
          <w:color w:val="000000"/>
        </w:rPr>
        <w:t>Pro budoucího dárce se stanou z tohoto důvodu pozemky, na nichž bude umístěna stavba budoucího obdarovaného specifikovaná shora, nepotřebným majetkem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/>
      </w:pPr>
      <w:r>
        <w:rPr>
          <w:color w:val="000000"/>
        </w:rPr>
        <w:t>Účastníci této smlouvy se zavazují, že nejpozději do 60 dnů od vydání kolaudačního souhlasu, kterým bude zkolaudována stavba budoucího obdarovaného, podepíší mezi sebou smlouvu, jejímž předmětem bude převod nemovitosti, specifikované v čl. I. této smlouvy z budoucího převodce na budoucího obdarovaného, a to formou darovací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é nemovitosti bude stanovena ke dni podepsání darovací smlouvy, a to na základě účetní hodnoty převáděných nemovitost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 převáděné nemovitost přejde na obdarovaného dnem, kdy nastanou právní účinky vkladu do katastru nemovitostí dle darovac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Tato smlouva o uzavření budoucí darovací smlouvy je zároveň souhlasem vlastníka se vstupem na jeho pozemek pro investora a budoucího obdarovaného a s provedením stavby na nemovitostech budoucího dárce. Toto oprávnění platí od zahájení stavebních prací až do uzavření smlouvy darovac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rPr>
          <w:b/>
          <w:b/>
          <w:color w:val="000000"/>
        </w:rPr>
      </w:pPr>
      <w:r>
        <w:rPr>
          <w:color w:val="000000"/>
        </w:rPr>
        <w:t xml:space="preserve">Budoucí dárce prohlašuje, že získal doložku platnosti právního jednání dle ustanovení </w:t>
        <w:br/>
        <w:t xml:space="preserve">§ 23 zákona č. 129/2000 Sb., o krajích (krajské zřízení), ve znění pozdějších předpisů. Předmět smlouvy byl schválen usnesením zastupitelstva kraje </w:t>
      </w:r>
      <w:r>
        <w:rPr>
          <w:b/>
          <w:color w:val="000000"/>
        </w:rPr>
        <w:t>č. 3/159</w:t>
      </w:r>
      <w:r>
        <w:rPr>
          <w:color w:val="000000"/>
        </w:rPr>
        <w:t xml:space="preserve"> ze dne </w:t>
      </w:r>
      <w:r>
        <w:rPr>
          <w:b/>
          <w:color w:val="000000"/>
        </w:rPr>
        <w:t>17.03.2025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bookmarkStart w:id="0" w:name="_Hlk130456374"/>
      <w:bookmarkEnd w:id="0"/>
      <w:r>
        <w:rPr>
          <w:color w:val="000000"/>
        </w:rPr>
        <w:t>Budoucí obdarovaný prohlašuje, že má souhlas zastupitelstva města č. us. …………..</w:t>
      </w:r>
      <w:r>
        <w:rPr>
          <w:b/>
          <w:color w:val="000000"/>
        </w:rPr>
        <w:t xml:space="preserve"> </w:t>
      </w:r>
      <w:r>
        <w:rPr>
          <w:color w:val="000000"/>
        </w:rPr>
        <w:t>ze dne ………………..</w:t>
      </w:r>
      <w:r>
        <w:rPr>
          <w:b/>
          <w:color w:val="000000"/>
        </w:rPr>
        <w:t>,</w:t>
      </w:r>
      <w:r>
        <w:rPr>
          <w:color w:val="000000"/>
        </w:rPr>
        <w:t xml:space="preserve"> který je ve smyslu platné právní úpravy oprávněn vyjádřit svou vůli ohledně v budoucnu plánovaného převod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  <w:bookmarkStart w:id="1" w:name="_Hlk130456374"/>
      <w:bookmarkStart w:id="2" w:name="_Hlk130456374"/>
      <w:bookmarkEnd w:id="2"/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Tato smlouva je vyhotovena ve 2 stejnopisech, z nichž každá zúčastněná strana obdrží 1 vyhotovení smlouvy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(www.msk.cz), a to včetně všech případných příloh a dodat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 zveřejnění bez stanovení jakýchkoli dalších podmínek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 Novém Jičíně, dne   </w:t>
        <w:tab/>
        <w:t xml:space="preserve">V Příboře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Marek Porošin                                                                  Valentin Puta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doucí střediska                                                                     místostarosta města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3:00Z</dcterms:created>
  <dc:creator>chlebik - kříž</dc:creator>
  <dc:description/>
  <cp:keywords/>
  <dc:language>en-US</dc:language>
  <cp:lastModifiedBy>Lenka Habdasová</cp:lastModifiedBy>
  <cp:lastPrinted>2024-02-23T09:34:00Z</cp:lastPrinted>
  <dcterms:modified xsi:type="dcterms:W3CDTF">2025-06-05T07:17:00Z</dcterms:modified>
  <cp:revision>10</cp:revision>
  <dc:subject/>
  <dc:title>Darovací smlouva</dc:title>
</cp:coreProperties>
</file>