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Calibri"/>
        </w:rPr>
      </w:pPr>
      <w:r>
        <w:rPr>
          <w:rFonts w:cs="Calibri"/>
        </w:rPr>
        <w:t>Plán práce Zastupitelstva města Příbora na 2. pol. roku 2025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Termíny zasedání zastupitelstva města: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Září:</w:t>
        <w:tab/>
        <w:tab/>
        <w:t xml:space="preserve">17.09.2025 </w:t>
      </w:r>
    </w:p>
    <w:p>
      <w:pPr>
        <w:pStyle w:val="Normal"/>
        <w:tabs>
          <w:tab w:val="clear" w:pos="709"/>
          <w:tab w:val="left" w:pos="1080" w:leader="none"/>
        </w:tabs>
        <w:ind w:left="1416" w:hanging="1416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Říjen:</w:t>
        <w:tab/>
        <w:tab/>
        <w:t>29.10.2025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Prosinec:</w:t>
        <w:tab/>
        <w:tab/>
        <w:t>10.12.2025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Místo jednání: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Jednací sál piaristického klášter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Zahájení jednání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16:00 ho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>Program: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1. </w:t>
        <w:tab/>
        <w:t>Zahájení, schválení programu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2.</w:t>
        <w:tab/>
        <w:t>Zpráva o činnosti RM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3. </w:t>
        <w:tab/>
        <w:t>Kontrola přijatých usnesení</w:t>
      </w:r>
    </w:p>
    <w:p>
      <w:pPr>
        <w:pStyle w:val="Normal"/>
        <w:ind w:left="360" w:hanging="36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4. </w:t>
        <w:tab/>
        <w:t>Zpráva o vyřízení návrhů, podnětů a připomínek členů ZM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5. </w:t>
        <w:tab/>
        <w:t xml:space="preserve">Zápisy z výborů ZM  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6. </w:t>
        <w:tab/>
        <w:t>Majetkoprávní záležitosti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7. </w:t>
        <w:tab/>
        <w:t>Hlavní program</w:t>
      </w:r>
    </w:p>
    <w:p>
      <w:pPr>
        <w:pStyle w:val="Normal"/>
        <w:ind w:left="360" w:hanging="360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9. </w:t>
        <w:tab/>
        <w:t>Organizační záležitosti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10. Návrhy, podněty a připomínky členů ZM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>11. Závě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b/>
          <w:color w:val="FF0000"/>
        </w:rPr>
        <w:t>ZM 17.09.202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6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 jedn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klá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čast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Zpráva o stavu pohledávek </w:t>
              <w:br/>
              <w:t>a závazků města a jeho organizací k 30.06.2025.</w:t>
            </w:r>
          </w:p>
          <w:p>
            <w:pPr>
              <w:pStyle w:val="Normal"/>
              <w:suppressAutoHyphens w:val="tru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práva o výsledku hospodaření města a jeho organizací za 1. pololetí roku 2025.</w:t>
            </w:r>
          </w:p>
          <w:p>
            <w:pPr>
              <w:pStyle w:val="Normal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ísto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08" w:firstLine="12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M 29.10.202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6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 jedn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klá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čast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M 10.12.202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6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 jedn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klá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čast</w:t>
            </w:r>
          </w:p>
        </w:tc>
      </w:tr>
      <w:tr>
        <w:trPr>
          <w:trHeight w:val="2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OZV – místní poplatek za svoz komunálního odpadu – rok 202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lány práce KV a FV, plány práce OV (Hájov a Prchalov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lán práce ZM na 1. pololetí 202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Návrh rozpočtu města Příbora </w:t>
              <w:br/>
              <w:t>na rok 20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ísto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br/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ros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rPr/>
      </w:pPr>
      <w:r>
        <w:rPr>
          <w:rFonts w:cs="Calibri"/>
        </w:rPr>
        <w:t>Zpracovala: Pavla Urban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MPodpisyvr">
    <w:name w:val="ZM - Podpisy v.r."/>
    <w:qFormat/>
    <w:rPr>
      <w:i/>
      <w:iCs/>
    </w:rPr>
  </w:style>
  <w:style w:type="character" w:styleId="RMPodpisyvr">
    <w:name w:val="RM - Podpisy v.r."/>
    <w:qFormat/>
    <w:rPr>
      <w:i/>
      <w:iCs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patChar">
    <w:name w:val="Zápatí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Calibri" w:hAnsi="Calibri" w:cs="Calibri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MNzevmaterilu">
    <w:name w:val="ZM - Název materiálu"/>
    <w:basedOn w:val="Normal"/>
    <w:next w:val="ZMNvrhusnesen"/>
    <w:qFormat/>
    <w:pPr>
      <w:ind w:left="1405" w:hanging="1405"/>
    </w:pPr>
    <w:rPr>
      <w:sz w:val="28"/>
      <w:szCs w:val="20"/>
      <w:u w:val="single"/>
    </w:rPr>
  </w:style>
  <w:style w:type="paragraph" w:styleId="ZMNvrhusnesen">
    <w:name w:val="ZM - Návrh usnesení"/>
    <w:basedOn w:val="Normal"/>
    <w:qFormat/>
    <w:pPr>
      <w:ind w:left="1405" w:hanging="1405"/>
    </w:pPr>
    <w:rPr>
      <w:szCs w:val="20"/>
    </w:rPr>
  </w:style>
  <w:style w:type="paragraph" w:styleId="ZMZodpovdnosttermn">
    <w:name w:val="ZM - Zodpovědnost + termín"/>
    <w:basedOn w:val="Normal"/>
    <w:next w:val="ZMNvrhusnesen"/>
    <w:qFormat/>
    <w:pPr>
      <w:tabs>
        <w:tab w:val="clear" w:pos="709"/>
        <w:tab w:val="right" w:pos="9612" w:leader="none"/>
      </w:tabs>
      <w:ind w:left="1405" w:hanging="0"/>
    </w:pPr>
    <w:rPr>
      <w:szCs w:val="20"/>
    </w:rPr>
  </w:style>
  <w:style w:type="paragraph" w:styleId="ZMsloZMdatumkonn">
    <w:name w:val="ZM - číslo ZM + datum konání"/>
    <w:basedOn w:val="Normal"/>
    <w:qFormat/>
    <w:pPr>
      <w:jc w:val="center"/>
    </w:pPr>
    <w:rPr>
      <w:b/>
      <w:szCs w:val="20"/>
    </w:rPr>
  </w:style>
  <w:style w:type="paragraph" w:styleId="Odstavec">
    <w:name w:val="Odstavec"/>
    <w:basedOn w:val="Normal"/>
    <w:qFormat/>
    <w:pPr>
      <w:spacing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mnvrhusnesen1">
    <w:name w:val="zm-nvrhusnesen"/>
    <w:basedOn w:val="Normal"/>
    <w:qFormat/>
    <w:pPr>
      <w:ind w:left="1405" w:hanging="1405"/>
    </w:pPr>
    <w:rPr>
      <w:rFonts w:eastAsia="Calibri"/>
    </w:rPr>
  </w:style>
  <w:style w:type="paragraph" w:styleId="RMNvrhusnesen">
    <w:name w:val="RM - Návrh usnesení"/>
    <w:basedOn w:val="Normal"/>
    <w:qFormat/>
    <w:pPr>
      <w:ind w:left="1026" w:hanging="102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Usnesentext">
    <w:name w:val="Usnesení - text"/>
    <w:basedOn w:val="RMNvrhusnesen"/>
    <w:qFormat/>
    <w:pPr/>
    <w:rPr>
      <w:rFonts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6:00Z</dcterms:created>
  <dc:creator>Pavla Urbanová</dc:creator>
  <dc:description/>
  <cp:keywords/>
  <dc:language>en-US</dc:language>
  <cp:lastModifiedBy>Pavla Urbanová</cp:lastModifiedBy>
  <cp:lastPrinted>2025-05-12T12:09:00Z</cp:lastPrinted>
  <dcterms:modified xsi:type="dcterms:W3CDTF">2025-06-04T10:46:00Z</dcterms:modified>
  <cp:revision>2</cp:revision>
  <dc:subject/>
  <dc:title>Materiál ZM</dc:title>
</cp:coreProperties>
</file>